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LEI COMPLEMENTAR Nº 247, DE 30 DE SETEMBRO DE 1999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gestão democrática das unidades escolares da rede pública de ensi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direção das unidades públicas de ensino do Distrito Federal será exercida, por meio de gestão democrática, conforme mandamento constitucional constante do art. 206, VI, da Lei de Diretrizes e Bases da Educação Nacional no art. 3º, VIII, e consoante o estabelecido na Lei Orgânica do Distrito Federal em seu art. 22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gestão democrática visa atingir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mplementar as políticas públicas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erseguir a qualidade de ensino na respectiva unidade escolar, considerando as competências especí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timizar os esforços da coletividade para garantia da eficiência, eficácia e relevância do projeto pedagógico da unidade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arantir a participação de toda a comunidade escolar, pela via da representação, consubstanciada no Conselho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ssegurar o processo de avaliação da unidade escolar mediante mecanismos internos e exter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cargos em comissão de diretor das unidades escolares serão preenchidos pelo Governador, escolhidos dentre os integrantes de lista tríplice, encaminhada pela Secretaria de Educação, nos termos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oderão se inscrever no processo seletivo para diretor de escola os professores que atendam, cumulativamente, a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rtencer ao quadro de magistério da Fundação Educacional do Distrito Federal, com pelo menos cinco anos de exercício, em período contínuo ou intercal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er, no mínimo, um terço do tempo de exercício na Fundação Educacional, em regência de sala de aula, não sendo computado, para fins de inscrição ao processo seletivo, o período de magistério em outras institu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r licenciado em Pedagogia, com habilitação em Administração Escolar, ou licenciado em outra área de conhecimento, com especialização ou aperfeiçoamento em Gestão da Escola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 cargo de diretor nas escolas profissionalizantes, será aceita a inscrição de professor com outro título de grau superior, que não o de licenciatura, desde que compatível com a característica da esco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o parágrafo anterior e do inciso III deste artigo, o candidato deve comprovar especialização ou aperfeiçoamento em Gestão da Escola Pública ou comprometer-se em matricular-se num desses cur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rocesso seletivo constará das seguintes etap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va escri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análise de </w:t>
      </w:r>
      <w:r>
        <w:rPr>
          <w:rFonts w:cs="Tahoma" w:ascii="Tahoma" w:hAnsi="Tahoma"/>
          <w:i/>
          <w:sz w:val="24"/>
        </w:rPr>
        <w:t>curriculum vitae</w:t>
      </w:r>
      <w:r>
        <w:rPr>
          <w:rFonts w:cs="Tahoma" w:ascii="Tahoma" w:hAnsi="Tahoma"/>
          <w:sz w:val="24"/>
        </w:rPr>
        <w:t>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álise da proposta pedagógica que será apresentada apenas pelos candidatos que comporão a lista tríplic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rocesso seletiv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conduzido por comissão de alto nível, designada pelo Secretário d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inscrição será feita, de acordo com o edital específico, na sede da Divisão Regional de Ensino a qual pertence a unidade esco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o caso de escolas vinculadas, a inscrição será feita na Diretoria Executiva da Fundação Educ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candidato poderá se inscrever para a direção de até duas unidades escolares, desde que delas integre ou tenha integrado seu corpo doc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prova escrita, à qual se submeterá o candidato à direção da unidade escolar, constará de conhecimento específico de legislação educacional e de gestão da escola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candidatos que acertarem, no mínimo, dois terços das questões formuladas, obterão conceito satisf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s candidatos que obtiverem conceito satisfatório estarão aptos a submeterem-se à prova de títulos, que constará da análise dos </w:t>
      </w:r>
      <w:r>
        <w:rPr>
          <w:rFonts w:cs="Tahoma" w:ascii="Tahoma" w:hAnsi="Tahoma"/>
          <w:i/>
          <w:sz w:val="24"/>
        </w:rPr>
        <w:t>curricula vita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Serão selecionados por unidade escolar os portadores dos três </w:t>
      </w:r>
      <w:r>
        <w:rPr>
          <w:rFonts w:cs="Tahoma" w:ascii="Tahoma" w:hAnsi="Tahoma"/>
          <w:i/>
          <w:sz w:val="24"/>
        </w:rPr>
        <w:t>curricula vitae</w:t>
      </w:r>
      <w:r>
        <w:rPr>
          <w:rFonts w:cs="Tahoma" w:ascii="Tahoma" w:hAnsi="Tahoma"/>
          <w:sz w:val="24"/>
        </w:rPr>
        <w:t xml:space="preserve"> que obtiverem melhor pontuação, os quais integrarão a lista tríplice a ser encaminhada ao Governador, para a escolha do diretor da unidade esco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a seleção de que trata este artigo haverá necessidade de concorrerem no mínimo quatro candid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s candidatos selecionados para compor a lista tríplice anexarão, aos </w:t>
      </w:r>
      <w:r>
        <w:rPr>
          <w:rFonts w:cs="Tahoma" w:ascii="Tahoma" w:hAnsi="Tahoma"/>
          <w:i/>
          <w:sz w:val="24"/>
        </w:rPr>
        <w:t>curricula vitae</w:t>
      </w:r>
      <w:r>
        <w:rPr>
          <w:rFonts w:cs="Tahoma" w:ascii="Tahoma" w:hAnsi="Tahoma"/>
          <w:sz w:val="24"/>
        </w:rPr>
        <w:t>, fundamentos do projeto pedagógico que pretendem apresentar à discussão na unidade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Na unidade escolar onde não for possível a aplicação do disposto no art. 8°, por inexistência de candidatos que preencham as exigências contidas nesta Lei Complementar, a Secretaria de Educação do Distrito Federal ou a Fundação Educacional do Distrito Federal indicará um diretor </w:t>
      </w:r>
      <w:r>
        <w:rPr>
          <w:rFonts w:cs="Tahoma" w:ascii="Tahoma" w:hAnsi="Tahoma"/>
          <w:i/>
          <w:sz w:val="24"/>
        </w:rPr>
        <w:t>pro tempore</w:t>
      </w:r>
      <w:r>
        <w:rPr>
          <w:rFonts w:cs="Tahoma" w:ascii="Tahoma" w:hAnsi="Tahoma"/>
          <w:sz w:val="24"/>
        </w:rPr>
        <w:t>, que desempenhará a função até ocorrer novo processo se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nualmente, no mês de dezembro, a Secretaria de Educação do Distrito Federal ou a Fundação Educacional do Distrito Federal procederá a processo seletivo, nos termos desta Lei Complementar, para preenchimento dos cargos de direção ocupados por diretores </w:t>
      </w:r>
      <w:r>
        <w:rPr>
          <w:rFonts w:cs="Tahoma" w:ascii="Tahoma" w:hAnsi="Tahoma"/>
          <w:i/>
          <w:sz w:val="24"/>
        </w:rPr>
        <w:t>pro tempor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pós a nomeação do Diretor será aberto o prazo de inscrição, em cada unidade escolar, para os que desejarem ocupar as funções de vice-diretor, de assistentes e de secretário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escolha do vice-diretor, dos assistentes e do secretário escolar será feita por análise dos </w:t>
      </w:r>
      <w:r>
        <w:rPr>
          <w:rFonts w:cs="Tahoma" w:ascii="Tahoma" w:hAnsi="Tahoma"/>
          <w:i/>
          <w:sz w:val="24"/>
        </w:rPr>
        <w:t>curricula vitae</w:t>
      </w:r>
      <w:r>
        <w:rPr>
          <w:rFonts w:cs="Tahoma" w:ascii="Tahoma" w:hAnsi="Tahoma"/>
          <w:sz w:val="24"/>
        </w:rPr>
        <w:t xml:space="preserve"> a ser procedida por comissão especial designada pelo Secretário de Educação do Distrito Federal e integrada, obrigatoriamente, pelo diretor da unidade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Conselho Escolar será constituído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rês representantes dos professores, lotados, há pelo menos um ano antes da eleição, na unidade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is representantes dos especialistas em educação, lotados, há pelo menos um ano antes da eleição, na unidade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is representantes dos auxiliares de educação, lotados, há pelo menos um ano antes da eleição, na unidade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rês representantes dos alunos da unidade escolar, com idade igual ou superior a quatorze anos, ou que, com idade inferior, estejam cursando a 7ª séri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is representantes dos pais de alunos da unidade esco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representantes dos professores, especialistas em educação, auxiliares de educação, alunos e pais de alunos serão eleitos pelos respectivos segmentos pertencentes a cada unidade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Conselho Escolar, excepcionalmente, poderá ser constituído com número menor de representantes do que o estabelecido nos incisos do artigo, quando a unidade escolar não dispuser de quantitativo sufic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Em caso de a unidade escolar não dispor de todos os segmentos previstos nos incisos do art. 12, o Conselho Escolar poderá prescindir do segmento não represen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Conselho Escolar, integrante da direção das unidades escolares, é um órgão consultivo e deliberativo e terá suas funções regulamentadas pelo Conselho de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 diretor da unidade escolar integrará o respectivo Conselho Escolar como membro nato e, em seu impedimento, será substituído pelo vice-dire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pós trinta dias de sua nomeação, o diretor formará uma comissão coordenadora do processo eleitoral para organizar, na respectiva unidade escolar, a eleição do Conselho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eleição do Conselho Escolar deverá ocorrer no prazo máximo de sessenta dias após a nomeação da comissão coordenadora do processo eleito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Esta Lei Complementar será regulamentada no prazo de até trinta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set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0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05:00Z</dcterms:created>
  <dc:creator>CLDF</dc:creator>
  <dc:description/>
  <dc:language>en-US</dc:language>
  <cp:lastModifiedBy>anamariap</cp:lastModifiedBy>
  <dcterms:modified xsi:type="dcterms:W3CDTF">2007-06-11T19:21:00Z</dcterms:modified>
  <cp:revision>3</cp:revision>
  <dc:subject/>
  <dc:title>CLDF</dc:title>
</cp:coreProperties>
</file>