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354, DE 5 DE JUNHO DE 2014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utoriza a aplicação da Bandeira 2 para as corridas de táxi no período de 10 de junho a 15 de julho de 2014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 xml:space="preserve">Fica autorizada a cobrança da Bandeira 2 em todas as corridas de táxi realizadas no Distrito Federal no período compreendido entre 10 de junho de 2014 e 15 de julho de 2014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O taxista deve fixar nos painéis do veículo adesivos informando os usuários acerca da cobrança da Bandeira 2 no período especificado neste artig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 taxista deve alertar os passageiros, quando do ingresso nos veículos, a respeito da cobrança da Bandeira 2 durante o prazo estabelecido neste artigo. 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5 de junh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6/2014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0:00Z</dcterms:created>
  <dc:creator>CLDF</dc:creator>
  <dc:description/>
  <dc:language>en-US</dc:language>
  <cp:lastModifiedBy>clarice.zanella</cp:lastModifiedBy>
  <dcterms:modified xsi:type="dcterms:W3CDTF">2014-06-09T12:12:00Z</dcterms:modified>
  <cp:revision>3</cp:revision>
  <dc:subject/>
  <dc:title>CLDF</dc:title>
</cp:coreProperties>
</file>