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35.850, DE 26 DE SETEMBRO DE 2014</w:t>
      </w:r>
    </w:p>
    <w:p>
      <w:pPr>
        <w:pStyle w:val="Ementa1"/>
        <w:rPr/>
      </w:pPr>
      <w:r>
        <w:rPr/>
        <w:t xml:space="preserve">Altera o Decreto nº 24.499, de 30 de março de 2004, que </w:t>
      </w:r>
      <w:r>
        <w:rPr>
          <w:i/>
        </w:rPr>
        <w:t>Dispõe sobre o uso e ocupação do Lago Paranoá, de sua Área de Preservação Permanente e Entorno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e tendo em vista a Lei federal nº 12.651, de 25 de maio de 2012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º, os incisos II, IX e X do art. 2º, o art. 9º e o art. 12, todos do Decreto nº 24.499, de 30 de março de 2004, passam a vigorar com as seguintes redaçõe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º Constitui objeto deste Decreto o estabelecimento de definições, parâmetros, limites e competências institucionais, no que se refere às ações de licenciamento, acompanhamento e fiscalização dos usos e ocupação do Lago Paranoá, de sua Área de Preservação Permanente e Entorn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 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Área de Preservação Permanente – APP é a faixa marginal, em projeção horizontal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m largura de trinta metros, ao longo dos rios, córregos, ribeirões e riachos que contribuem para a formação do Lago Paranoá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m largura de cinquenta metros, no trecho a jusante da barragem do Lago Paranoá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situada entre o nível máximo operativo normal e a cota máxima maximorum, nos demais locais situados na orla do Lago Paranoá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X – nível máximo operativo normal do Lago Paranoá é de 999,80m (novecentos e noventa e nove metros e oitenta centímetros) acima do nível do mar e é a cota máxima normal de operação do referido reservatóri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 – cota ou nível máximo maximorum do Lago Paranoá é a cota de 1.000,80m (mil metros e oitenta centímetros) acima do nível do mar, atingida no período chuvoso, de máxima contribuição dos afluente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9º O Plano Ambiental de Conservação e Uso do Entorno de Reservatório Artificial do Lago Paranoá constitui instrumento operacional que estabelece diretrizes, objetivos, metas, cronograma de ações e responsabilidades institucionais, no sentido de preservar ou restaurar os recursos hídricos representados pelo Lago e demais corpos hídricos dele contribuintes, a paisagem, a estabilidade geológica, a biodiversidade, o fluxo gênico de fauna e flora e o bem-estar e segurança dos usuário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2. Para cumprimento do disposto neste Decreto, a Secretaria de Estado de Meio Ambiente e Recursos Hídricos do Distrito Federal – SEMARH/DF adotará, com base na legislação ambiental, as seguintes providência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efetuar os levantamentos topográficos e cartográficos necessários com vistas à identificação e definição das Áreas de Preservação Permanente situadas nos corpos hídricos que constituem a bacia do Lago Paranoá, objetivando promover a recuperação dos mesmos e a identificação e remoção das ocupações que estiverem em desacordo com a legislação ambient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baixar instrução normativa regulamentando as disposições d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Data"/>
        <w:rPr/>
      </w:pPr>
      <w:r>
        <w:rPr/>
        <w:t>Brasília, 26 de setembro de 2014</w:t>
      </w:r>
    </w:p>
    <w:p>
      <w:pPr>
        <w:pStyle w:val="Data1"/>
        <w:rPr/>
      </w:pPr>
      <w:r>
        <w:rPr/>
        <w:t>126º da República e 55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9/2014, Edição Extr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01:00Z</dcterms:created>
  <dc:creator>CLDF</dc:creator>
  <dc:description/>
  <cp:keywords/>
  <dc:language>en-US</dc:language>
  <cp:lastModifiedBy>clarice.zanella</cp:lastModifiedBy>
  <dcterms:modified xsi:type="dcterms:W3CDTF">2014-09-29T12:32:00Z</dcterms:modified>
  <cp:revision>6</cp:revision>
  <dc:subject/>
  <dc:title>CLDF</dc:title>
</cp:coreProperties>
</file>