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651, DE 27 DE DEZEMBRO DE 2000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Altera a Lei nº 1.254, de 8 de novembro de 1996, que </w:t>
      </w:r>
      <w:r>
        <w:rPr>
          <w:rFonts w:cs="Tahoma" w:ascii="Tahoma" w:hAnsi="Tahoma"/>
          <w:b/>
          <w:i/>
          <w:sz w:val="24"/>
        </w:rPr>
        <w:t>Dispõe quanto ao Imposto sobre Operações Relativas à Circulação de Mercadorias e sobre Prestações de Serviços de Transporte Interestadual e Intermunicipal e de Comunicação – ICMS</w:t>
      </w:r>
      <w:r>
        <w:rPr>
          <w:rFonts w:cs="Tahoma" w:ascii="Tahoma" w:hAnsi="Tahoma"/>
          <w:b/>
          <w:sz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Lei nº 1.254, de 8 de novembro de 1996, passa a vigorar com as seguintes alter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 – o art. 21, I, </w:t>
      </w:r>
      <w:r>
        <w:rPr>
          <w:rFonts w:cs="Tahoma" w:ascii="Tahoma" w:hAnsi="Tahoma"/>
          <w:i/>
          <w:sz w:val="24"/>
        </w:rPr>
        <w:t>c</w:t>
      </w:r>
      <w:r>
        <w:rPr>
          <w:rFonts w:cs="Tahoma" w:ascii="Tahoma" w:hAnsi="Tahoma"/>
          <w:sz w:val="24"/>
        </w:rPr>
        <w:t>, fica alterado como segue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1. 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o do estabelecimento que transfira a propriedade, ou o título que a represente, de mercadoria por ele adquirida no país, e que por ele não tenha transitad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I – o art. 21, I, </w:t>
      </w:r>
      <w:r>
        <w:rPr>
          <w:rFonts w:cs="Tahoma" w:ascii="Tahoma" w:hAnsi="Tahoma"/>
          <w:i/>
          <w:sz w:val="24"/>
        </w:rPr>
        <w:t>d</w:t>
      </w:r>
      <w:r>
        <w:rPr>
          <w:rFonts w:cs="Tahoma" w:ascii="Tahoma" w:hAnsi="Tahoma"/>
          <w:sz w:val="24"/>
        </w:rPr>
        <w:t>, 1, fica alterado como segue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1. 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.............................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1) o do estabelecimento onde ocorrer a entrada, no Distrito Federal, no caso de importação própria ou cuja mercadoria ou bem não transitar pelo estabelecimento do importador estabelecido em outra unidade federad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II – o art. 21, III, </w:t>
      </w:r>
      <w:r>
        <w:rPr>
          <w:rFonts w:cs="Tahoma" w:ascii="Tahoma" w:hAnsi="Tahoma"/>
          <w:i/>
          <w:sz w:val="24"/>
        </w:rPr>
        <w:t>a</w:t>
      </w:r>
      <w:r>
        <w:rPr>
          <w:rFonts w:cs="Tahoma" w:ascii="Tahoma" w:hAnsi="Tahoma"/>
          <w:sz w:val="24"/>
        </w:rPr>
        <w:t>, fica alterado como segue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1. 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o da prestação do serviço de radiodifusão sonora e de sons e imagem, assim entendido o da geração, emissão, transmissão e retransmissão, repetição, ampliação e recepção de serviço de comunicação de qualquer naturez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V – fica acrescentada ao art. 21, III, a seguinte alínea </w:t>
      </w:r>
      <w:r>
        <w:rPr>
          <w:rFonts w:cs="Tahoma" w:ascii="Tahoma" w:hAnsi="Tahoma"/>
          <w:i/>
          <w:sz w:val="24"/>
        </w:rPr>
        <w:t>b-1</w:t>
      </w:r>
      <w:r>
        <w:rPr>
          <w:rFonts w:cs="Tahoma" w:ascii="Tahoma" w:hAnsi="Tahoma"/>
          <w:sz w:val="24"/>
        </w:rPr>
        <w:t>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1. 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-1) o do estabelecimento ou domicílio do tomador do serviço, quando prestado por meio de satéli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fica acrescentado ao art. 21 o seguinte § 4º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1. 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4º Na hipótese do inciso III d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, tratando-se de serviços não medidos, que envolvam localidades situadas em diferentes unidades da Federação e cujo preço seja cobrado por períodos definidos, o imposto devido será recolhido em partes iguais para as unidades da Federação onde estiverem localizados o prestador e o tomado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 – o art. 33, § 1º,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33. 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 direito de utilizar o crédito extingue-se após decorridos cinco anos contados da data de emissão do documento que lhe deu origem, salvo disposição desta Lei em contrári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I – o art. 34, § 4º,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34. .....................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 xml:space="preserve">§ 4º Para efeito do dispost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o art. 32, relativamente aos créditos decorrentes de entrada de mercadorias no estabelecimento destinadas ao ativo permanente, deverá ser observad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 apropriação será feita à razão de um quarenta e oito avos por mês, devendo a primeira fração ser apropriada no mês em que ocorrer a entrada no estabeleciment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m cada período de apuração do imposto, não será admitido o creditamento de que trata o inciso I, em relação à proporção das operações de saídas ou prestações isentas ou não tributadas sobre o total das operações de saídas ou prestações efetuadas no mesmo períod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ara aplicação do disposto nos incisos I e II, o montante do crédito a ser apropriado será o obtido multiplicando-se o valor total do respectivo crédito pelo fator igual a um quarenta e oito avos da relação entre o valor das operações de saídas e prestações tributadas e o total das operações de saídas e prestações do período, equiparando-se às tributadas, para fins deste inciso, as saídas e prestações com destino ao exterior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 xml:space="preserve">IV – o quociente de um quarenta e oito avos será proporcionalmente aumentado ou diminuído, </w:t>
      </w:r>
      <w:r>
        <w:rPr>
          <w:rFonts w:cs="Tahoma" w:ascii="Tahoma" w:hAnsi="Tahoma"/>
          <w:i/>
          <w:sz w:val="24"/>
        </w:rPr>
        <w:t>pro rata die</w:t>
      </w:r>
      <w:r>
        <w:rPr>
          <w:rFonts w:cs="Tahoma" w:ascii="Tahoma" w:hAnsi="Tahoma"/>
          <w:sz w:val="24"/>
        </w:rPr>
        <w:t>, caso o período de apuração seja superior ou inferior a um mê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na hipótese de alienação dos bens do ativo permanente, antes de decorrido o prazo de quatro anos contado da data de sua aquisição, não será admitido, a partir da data da alienação, o creditamento de que trata este parágrafo em relação à fração que corresponderia ao restante do quadriêni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serão objeto de outro lançamento, além do lançamento em conjunto com os demais créditos, para efeito da compensação prevista nos arts. 31 e 32, em livro próprio ou de outra forma definida no regulamento, para aplicação do disposto nos incisos I a V deste parágraf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ao final do quadragésimo oitavo mês contado da data da entrada do bem no estabelecimento, o saldo remanescente do crédito será cancelad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II – o art. 35, V,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35. 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objeto de operação ou prestação subseqüente, beneficiada com redução de base de cálculo, ou com valor aplicável à saída inferior ao da respectiva entrada, hipótese em que o estorno será proporcional à redução ou à diferenç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X – o art. 38, parágrafo único,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38. 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Para efeitos deste artigo, os débitos e créditos devem ser apurados em cada estabelecimento, compensando-se os saldos credores e devedores entre os estabelecimentos do mesmo sujeito passivo localizados n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 – o art. 79, II e IV,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79. 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1º de novembro de 1996, o crédito correspondente à aquisição de serviços de transporte interestadual e intermunicipal e o correspondente à entrada de bens do ativo permanente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1º de janeiro de 2001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o crédito relativo à entrada de energia elétrica no estabelecimento, quando: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1) for objeto de operação de saída de energia elétrica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2) consumida no processo de industrialização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3) seu consumo resultar em operação de saída ou prestação para o exterior, na proporção destas sobre as saídas ou prestações totai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o crédito relativo ao recebimento de serviços de comunicação utilizados pelo estabelecimento: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1) ao qual tenham sido prestados na execução de serviços da mesma natureza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2) quando sua utilização resultar em operação de saída ou prestação para o exterior, na proporção desta sobre as saídas ou prestações tot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fica acrescentado ao art. 79 o seguinte inciso V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79. 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1º de janeiro de 2003: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 xml:space="preserve">a) o crédito relativo à entrada de energia elétrica no estabelecimento e o relativo  ao recebimento de serviços de comunicação utilizados pelo estabelecimento, nas demais hipóteses não previstas nas alíneas </w:t>
      </w:r>
      <w:r>
        <w:rPr>
          <w:rFonts w:cs="Tahoma" w:ascii="Tahoma" w:hAnsi="Tahoma"/>
          <w:i/>
          <w:sz w:val="24"/>
        </w:rPr>
        <w:t>a</w:t>
      </w:r>
      <w:r>
        <w:rPr>
          <w:rFonts w:cs="Tahoma" w:ascii="Tahoma" w:hAnsi="Tahoma"/>
          <w:sz w:val="24"/>
        </w:rPr>
        <w:t xml:space="preserve"> e </w:t>
      </w:r>
      <w:r>
        <w:rPr>
          <w:rFonts w:cs="Tahoma" w:ascii="Tahoma" w:hAnsi="Tahoma"/>
          <w:i/>
          <w:sz w:val="24"/>
        </w:rPr>
        <w:t>b</w:t>
      </w:r>
      <w:r>
        <w:rPr>
          <w:rFonts w:cs="Tahoma" w:ascii="Tahoma" w:hAnsi="Tahoma"/>
          <w:sz w:val="24"/>
        </w:rPr>
        <w:t xml:space="preserve"> do inciso anterior, respectivamente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o crédito fiscal relativo à entrada dos demais bens destinados ao uso ou consumo do estabelecimento, a que se refere o art. 33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ficam acrescentados ao art. 79 os seguintes §§ 2º e 3º, renumerando-se o atual parágrafo único para § 1º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79. 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s saldos credores de que trata o parágrafo anterior, acumulados em 31 de dezembro de 1999, que não tenham sido compensados ou transferidos, na forma de seus incisos I e II até 31 de julho de 2000, poderão ser transferidos a outros contribuintes do Distrito Federal, observado o disposto no parágrafo seguinte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 transferência do saldo acumulado de que trata o parágrafo anterior será precedida de requerimento do interessado à Administração Tributária, na forma do regulamento, que, reconhecendo a existência desse crédito, determinará a quantidade de parcelas para compens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Fica revogado o art. 35, § 1º, I e §§ 4º ao 9º da Lei nº 1.254, de 8 de novembro de 1996, com efeitos a partir de 1º de janeiro de 200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 23 de janeiro de 2000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113º da República e 41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8/12/2000, e republicado em 24/1/200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0:28:00Z</dcterms:created>
  <dc:creator>CLDF</dc:creator>
  <dc:description/>
  <dc:language>en-US</dc:language>
  <cp:lastModifiedBy>clarice</cp:lastModifiedBy>
  <dcterms:modified xsi:type="dcterms:W3CDTF">2007-08-29T20:28:00Z</dcterms:modified>
  <cp:revision>2</cp:revision>
  <dc:subject/>
  <dc:title>CLDF</dc:title>
</cp:coreProperties>
</file>