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01, DE 10 DE JANEIRO DE 2017</w:t>
      </w:r>
    </w:p>
    <w:p>
      <w:pPr>
        <w:pStyle w:val="Data1"/>
        <w:rPr/>
      </w:pPr>
      <w:r>
        <w:rPr/>
        <w:t>(Autoria do Projeto: Poder Executivo e Deputada Luzia de Paula)</w:t>
      </w:r>
    </w:p>
    <w:p>
      <w:pPr>
        <w:pStyle w:val="Ementa1"/>
        <w:rPr/>
      </w:pPr>
      <w:r>
        <w:rPr/>
        <w:t>Institui a Política Distrital de Agroecologia e Produção Orgânica – PDAP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907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me"/>
        <w:rPr/>
      </w:pPr>
      <w:r>
        <w:rPr/>
        <w:t>DAS DISPOSIÇÕE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s termos desta Lei, a Política Distrital de Agroecologia e Produção Orgânica – PDAPO, com o objetivo integrar, articular e adequar planos, programas e ações indutoras de produção orgânica e de base agroecológ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DAPO visa à transição agroecológica e à produção de base agroecológica, contribuindo para o desenvolvimento sustentável e a qualidade de vida da população, por meio do uso sustentável dos recursos naturais, da recuperação e da adequação ambiental e da oferta e do consumo de alimentos saudáveis e outros produtos naturais.</w:t>
      </w:r>
    </w:p>
    <w:p>
      <w:pPr>
        <w:pStyle w:val="Epgrafe"/>
        <w:rPr/>
      </w:pPr>
      <w:r>
        <w:rPr/>
        <w:t>CAPÍTULO II</w:t>
      </w:r>
    </w:p>
    <w:p>
      <w:pPr>
        <w:pStyle w:val="Nome"/>
        <w:rPr/>
      </w:pPr>
      <w:r>
        <w:rPr/>
        <w:t>DOS CONCEI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efeitos desta Lei, entende-se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groecologia: o campo do conhecimento transdisciplinar que estuda os agroecossistemas, visando ao desenvolvimento das relações entre capacidade produtiva, equilíbrio ecológico, eficiência econômica, equidade social e uso e conservação da biodiversidade e dos demais bens naturais, por meio da articulação entre conhecimento técnico-científico, práticas sociais diversas e saberes e culturas populares e tradic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istema orgânico de produção: todo aquele em que se adotam técnicas específicas, mediante a otimização do uso dos recursos naturais e socioeconômicos disponíveis e o respeito à integridade cultural das comunidades rurais, tendo por objetivo a sustentabilidade econômica e ecológica; a maximização dos benefícios sociais; a minimização da dependência de energia não renovável, empregando, sempre que possível, métodos culturais, biológicos e mecânicos, em contraposição ao uso de materiais sintéticos; a eliminação do uso de organismos geneticamente modificados e radiações ionizantes, em qualquer fase do processo de produção, processamento, armazenamento, distribuição e comercialização; e a proteção do meio ambi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dução de base agroecológica: aquela que busca aplicar os princípios da agroecologia nos sistemas de produção, conservando a biodiversidade, usando racionalmente os recursos naturais e prezando pelo equilíbrio ecológico, pela eficiência econômica e pela justiça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transição agroecológica: processo de mudança gradual de práticas e manejos dos agroecossistemas tradicionais ou convencionais por meio da transformação das bases produtivas do uso da terra e dos recursos naturais, que leve os sistemas de agricultura a incorporar princípios e tecnologias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dutos da sociobiodiversidade: bens e serviços gerados a partir de recursos da biodiversidade, destinados à formação de cadeias produtivas que promovam a manutenção e a valorização das práticas e saberes populares, assegurando aos agricultores os direitos delas decorrentes, para gerar renda e melhorar a qualidade de vida e do meio ambi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conomia solidária: relações econômicas que buscam desenvolvimento e ganho mútuo entre as partes envolvidas, não necessariamente ganhos financeiros; é baseada em cooperação, solidariedade e colaboração, organizada por múltiplos setores sociais e econô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gricultura familiar ou empreendedor familiar rural: considera-se agricultor familiar e empreendedor familiar rural aquele que pratica atividade no meio rural e utiliza, predominantemente, mão de obra da própria família nas atividades econômicas, observados, simultaneamente, os requisitos fixados na Lei federal nº 11.326, de 24 de julho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serviços ambientais: ações realizadas intencionalmente, visando à preservação e à conservação dos ecossistemas, dos bens naturais e da biodiversidade, as quais podem ser apoiadas, estimuladas ou recompensadas por meios econômicos e não econô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senvolvimento sustentável: desenvolvimento que satisfaz as necessidades do presente, sem comprometer a capacidade das gerações futuras de suprir suas próprias necessidades, e considera de maneira indissociável as dimensões econômica, social, ambiental e cult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agrobiodiversidade: a diversidade genética de espécies cultivadas de utilidade agrícola, que reflete a interação entre agricultores e ambientes locais, que, ao longo do tempo e nos múltiplos ecossistemas, produziu – e produz – variedades de plantas adaptadas às condições ecológicas locais, sendo também conhecidas por sementes, tradicionais, crioulas ou nativas, mas que podem ser reproduzidas por diversos materiais propagativos como sementes, mudas, estacas e bulbos.</w:t>
      </w:r>
    </w:p>
    <w:p>
      <w:pPr>
        <w:pStyle w:val="Epgrafe"/>
        <w:rPr/>
      </w:pPr>
      <w:r>
        <w:rPr/>
        <w:t>CAPÍTULO III</w:t>
      </w:r>
    </w:p>
    <w:p>
      <w:pPr>
        <w:pStyle w:val="Nome"/>
        <w:rPr/>
      </w:pPr>
      <w:r>
        <w:rPr/>
        <w:t>DAS DIRETRIZ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DAPO orienta-se pelas seguintes diretriz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ção da soberania e da segurança alimentar e nutricional e do direito humano à alimentação adequada e saud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ção de sistemas sustentáveis de produção visando ao uso sustentável dos recursos naturais, a maior utilização dos recursos renováveis e a diminuição do uso de insumos externos no sistema prod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centivo e apoio a geração e utilização de energias renováveis que contribuam para a eficiência energética no meio r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ção da conservação dos ecossistemas naturais e recuperação dos ecossistemas degradados, da biodiversidade e serviços ecossistê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moção da melhoria das condições e das relações de trabalho que favoreçam o bem-estar de agricultores e trabalhadores, favorecendo a permanência da população no meio rural e a sucessão das propriedade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moção do bem-estar anim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moção do extrativismo florestal sustentável e de sistemas agroflores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valorização da agrobiodiversidade e dos produtos da sociobiodiversidade e estímulo às experiências locais de uso e conservação dos recursos genéticos vegetais e animais, especialmente aquelas que envolvam o manejo de raças, espécies e variedades locais, tradicionais ou criou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mpliação do controle e da participação social nas ações estruturantes voltadas para agroecologia e produção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poio ao ensino, à pesquisa, à extensão e à inovação tecnológica voltadas para a agroecologia e a produção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consolidação do uso sustentável do espaço rural para produção agropecuária e prestação de serviços ambien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fomento à agroindustrialização, ao turismo rural, ao turismo ecológico e ao agroturismo, com vistas à diversificação de renda no meio r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intensificação da produção orgânica e de base agroecológica nas áreas de amortecimento das unidades de conserv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fomento e apoio a iniciativas associativistas e sistemas cooperativos e empresariais para prestação de serviços, produção, transformação, acondicionamento, transporte, processamento e comercialização de produtos orgânicos e insumos agropecuários para produção orgânica e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apoio à comercialização e ao acesso a mercados diversificados, priorizando-se a organização de cadeias curtas e de economia solid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incentivo à agricultura urbana em bases agroecológicas, prestando-se apoio aos coletivos e às organizações que produzem alimentos com finalidade de subsis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valorização do profissional da agroec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I – fortalecimento e reconhecimento do papel da agroecologia e da agricultura orgânica na recarga de aquíferos, na conservação da biodiversidade e na fixação de carbono visando à mitigação dos efeitos das mudanças do cli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incentivo a programas educativos de implantação de hortas escolares e comunitárias orgânicas e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 – fortalecimento das ações de educação para consumo responsável, visando ao aumento da comercialização de produtos e serviços e ao esclarecimento sobre a qualidade dos produtos orgânicos e de base 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 – promoção de educação e informação dos consumidores, inclusive com apoio às atividades de educação informal desenvolvidas pelas entidades civis de consumidores e campanhas públicas sobre os direitos dos consum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XII – realização de estudos sobre estratégias de consumo responsável e de comunicação para aproximar produtores e consum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I – estimulação por campanhas à diminuição do uso de embalagens plásticas e incentivo ao uso de recicláveis.</w:t>
      </w:r>
    </w:p>
    <w:p>
      <w:pPr>
        <w:pStyle w:val="Epgrafe"/>
        <w:rPr/>
      </w:pPr>
      <w:r>
        <w:rPr/>
        <w:t>CAPÍTULO IV</w:t>
      </w:r>
    </w:p>
    <w:p>
      <w:pPr>
        <w:pStyle w:val="Nome"/>
        <w:rPr/>
      </w:pPr>
      <w:r>
        <w:rPr/>
        <w:t>DOS OBJE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objetivos da PDAP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avorecer a aquisição dos produtos provenientes da agricultura familiar nas compras realizadas pelos órgã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centivar o consumo de alimentos saudáveis, sustentáveis e que valorizem a cultura alimentar local e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mpliar e fortalecer a produção, o processamento e o consumo de produtos agroecológicos, orgânicos e em transição agroecológica, com ênfase nos mercados locais e region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, ampliar e consolidar o acesso, o uso e a conservação dos bens naturais pelos agricult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riar e efetivar instrumentos regulatórios, fiscais, creditícios, de incentivo e de pagamento por serviços ambientais para proteção e valorização das práticas tradicionais de uso e conservação da agrobiodiversidade e para expansão da produção agroecológica, orgânica e em transição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mpliar a capacidade de geração e socialização de conhecimentos em agroecologia, produção orgânica e transição agroecológica por meio da valorização dos conhecimentos locais e do enfoque agroecológico nas instituições de ensino e de pesqui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fortalecer os programas de educação do campo e de pesquisa participativa estatais e não estatais, com base na agroec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mpliar a inserção da abordagem agroecológica nos diferentes níveis e modalidades de educação e ensino, incluindo a formação e a capacitação dos profissionais envolv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ssegurar a participação das organizações da sociedade civil na elaboração e na gestão de programas e projetos de pesquisa e ensino em agroecologia, produção orgânica e transição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viabilizar a construção e o desenvolvimento de redes especializadas em agroec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fortalecer e consolidar os serviços de assistência técnica rural, com vistas a estimular a produção de orgânicos ou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motivar o consumidor a participar de processos organizativos direcionados ao desenvolvimento da agricultura orgânica e de base ecológica, apoiando os grupos já constituídos e estimulando a formação de no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desenvolver uma marca social – selo – que identifique os produtos orgânicos e de base ecológica e os pontos de venda direta junto aos consum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assegurar que os alimentos orgânicos ou de base agroecológica sejam incluídos na alimentação escolar nas unidades da rede pública de ensi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assegurar que os restaurantes comunitários incluam, em seu cardápio, os alimentos orgânicos ou de base agroecológica.</w:t>
      </w:r>
    </w:p>
    <w:p>
      <w:pPr>
        <w:pStyle w:val="Epgrafe"/>
        <w:rPr/>
      </w:pPr>
      <w:r>
        <w:rPr/>
        <w:t>CAPÍTULO V</w:t>
      </w:r>
    </w:p>
    <w:p>
      <w:pPr>
        <w:pStyle w:val="Nome"/>
        <w:rPr/>
      </w:pPr>
      <w:r>
        <w:rPr/>
        <w:t>DOS INSTRUMENTOS DA PDAP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instrumentos da PDAPO a serem implementados, sem prejuízo de outros a serem constituí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sistência técnica e extensão rural pública aos agricultores que produzem em sistemas orgânicos e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omento à transição agroecológica de agricultores inseridos em processos convencionais de produção agropecu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poio a produção de insumos agropecuários compatíveis com sistemas de produção orgânicos e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poio às organizações de controle e avaliação de conformidade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istemas de informação, apoio e gestão da produção orgânica ou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poio a ensino, pesquisa, extensão e inovação tecnológica voltada a agroecologia e produção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conhecimento e retribuição por serviços ambientais prestados pelos agricultores com certificação orgânica ou que utilizem práticas e manejos de base agroecológica, por meio de medidas compensató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rédito diferenciado e demais mecanismos de financiamento para produção, beneficiamento e comercialização de produtos orgân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rédito diferenciado e demais mecanismos de financiamento para práticas e manejos agroecológ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seguro agrícola e de renda para produtores orgânicos e para produtores que utilizam práticas de produção de base agroecológ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compras governamentais com mecanismos de diferenciação de preços para produtos orgân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incentivo fiscal e tributário para agricultores e empresas que produzam, certifiquem, processem, comercializem ou distribuam insumos e produtos orgân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incentivo ao consumo de alimentos orgânicos e às ações de educação ambiental e alimentar, com destaque para as instituições públicas que fornecem alimentação à popul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destinação e apoio à utilização de equipamentos e espaços públicos para instalação de feiras livres de comercialização de produtos orgânicos e de base agroecológ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 – fomento à criação e à manutenção de casas e bancos de sementes para os sistemas de produção de base agroecológica e orgân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 – capacitação continuada dos técnicos de extensão rural em agroecologia e agricultura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 – incentivo à abordagem da agroecologia e de sistemas de produção orgânica nos diferentes níveis e modalidades de educação ens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VIII – procedimentos necessários à aquisição dos produtos de que trata 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X – definição do valor máximo anual para aquisição da produção de cada agricultor ou de suas organiz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– definição dos critérios para aquisição de produtos orgânicos ou agroecológicos.</w:t>
      </w:r>
    </w:p>
    <w:p>
      <w:pPr>
        <w:pStyle w:val="Epgrafe"/>
        <w:rPr/>
      </w:pPr>
      <w:r>
        <w:rPr/>
        <w:t>CAPÍTULO VI</w:t>
      </w:r>
    </w:p>
    <w:p>
      <w:pPr>
        <w:pStyle w:val="Nome"/>
        <w:rPr/>
      </w:pPr>
      <w:r>
        <w:rPr/>
        <w:t>DA CÂMARA SETORIAL DA AGROECOLOGIA E PRODUÇÃO ORGÂNICA DO DISTRITO FEDERAL – CAO-DF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instância de gestão da PDAPO é da Secretaria de Estado da Agricultura, Abastecimento e Desenvolvimento Rural do Distrito Federal – Seagri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autorizada a criação da Câmara Setorial da Agroecologia e Produção Orgânica do Distrito Federal – CAO-DF, órgão consultivo do Governo do Distrito Federal, vinculado à Seagri-DF, com o objetivo de debater e acompanhar ações e apresentar proposições relacionadas ao desenvolvimento da agroecologia e da produção orgânic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mpete à CAO-DF, junto ao PDAP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roposição das diretrizes, dos objetivos, dos instrumentos e das prioridades da PDAPO, no prazo de 180 dias contados da data da publicação d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interação das instâncias governamentais e não governamentais relacionadas a agroecologia e produção orgân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companhamento da execução das ações da PDAP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coordenação, a mobilização e o monitoramento das ações e dos processos que contribuam para o cumprimento da PDAP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s projetos e as 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previsão dos recursos financei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s prazos e as met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s responsabilidades e os indicadores de monitoramento e aval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s ações de fomento à agroecologia e a produção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CAO-DF será composta por representantes titulares e suplentes do governo e, também, por representantes da agroecologia e da produção orgânica da sociedade civil, tais com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ovimentos sociais do camp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soci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operati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stitutos de educação, ciência e tecn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ntidades de class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rganizações não governamentais que tenham reconhecida atuação junto à sociedade no âmbito da agricultura orgânica, ou afi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presentantes dos municípios da Região Integrada de Desenvolvimento do Distrito Federal e Entorno – RIDE, quando celebrado convên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técnicos, professores, estudantes, pesquisadores e especialistas com notório conhec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gricultores, produtores e empreendedores orgânicos, ecológicos e de agroec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ssociação de mulheres trabalhadoras rur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a EMATER-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a Secretaria de Meio Ambiente – SE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 Seagri-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V – a Secretária de Estad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CAO-DF deve ser composta de forma paritária por membros do setor público e da sociedade civil de reconhecida atuação no âmbito da produção orgânica ou agroecológ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omposição e as atribuições da CAO-DF serão definidas por at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CAO-DF editará Regimento Interno que será homologado mediante Resolução Conjunta da instância superior de gestão nele represen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atuação dos conselheiros titulares e suplentes no CAO-DF é considerada serviço de relevante interesse público e não é remuner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Podem participar das reuniões da CAO-DF, a convite de sua coordenação, especialistas e representantes de órgãos e entidades públicas ou privadas que exercem atividades relacionadas a agroecologia e produção orgâ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Deve ser encaminhado à Câmara Legislativa do Distrito Federal, anualmente, relatório das atividades realizadas pela CAO-DF.</w:t>
      </w:r>
    </w:p>
    <w:p>
      <w:pPr>
        <w:pStyle w:val="Epgrafe"/>
        <w:rPr/>
      </w:pPr>
      <w:r>
        <w:rPr/>
        <w:t>CAPÍTULO VII</w:t>
      </w:r>
    </w:p>
    <w:p>
      <w:pPr>
        <w:pStyle w:val="Nome"/>
        <w:rPr/>
      </w:pPr>
      <w:r>
        <w:rPr/>
        <w:t>DAS FONTES DE FINA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São fontes de financiamentos da PDAPO os recursos financei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ignados no orçament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btidos por transferência da Uniã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sultantes de termos de ajustes firmados com entidades públicas ou privadas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oados, oriundos de fundos e de outras fo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s alimentos orgânicos ou de base agroecológica, prioritariamente, são incluídos na alimentação escolar nas unidades da rede pública de ensi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s restaurantes comunitários devem incluir, em seu cardápio, alimentos orgânicos ou de base agroecológica, visando à alimentação saudável dos seus usu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Podem participar do fornecimento dos alimentos orgânicos ou de base agroecológica de que trata esta Lei os agricultores familiares rurais e urbanos, prioritaria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A aquisição de alimentos orgânicos ou de base agroecológica pelo Poder Público é realizada prioritariamente por meio de chamada pública de compra, em conformidade com a Lei federal nº 11.947, de 16 de junho de 2009, a Lei nº 4.752, de 7 de fevereiro de 2012, e as resoluções vigentes do Fundo Nacional de Desenvolvimento Escolar – FNDE.</w:t>
      </w:r>
    </w:p>
    <w:p>
      <w:pPr>
        <w:pStyle w:val="Epgrafe"/>
        <w:rPr/>
      </w:pPr>
      <w:r>
        <w:rPr/>
        <w:t>CAPÍTULO VIII</w:t>
      </w:r>
    </w:p>
    <w:p>
      <w:pPr>
        <w:pStyle w:val="Nome"/>
        <w:rPr/>
      </w:pPr>
      <w:r>
        <w:rPr/>
        <w:t>DAS DISPOSIÇÕES FIN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s benefícios previstos nesta Lei podem ser estendidos aos municípios que compõem a RIDE, mediante celebração de convên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Fica instituído o Selo Verde Orgânico para os agricultores que adotem o sistema orgânico ou de base agroecológica, a ser regulamentado por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Fica instituído o Dia Distrital da Agroecologia, a ser comemorado, anualmente, no dia 3 de outu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No dia 19 de outubro, é comemorado o Dia do Produtor Orgânico, nos termos da Lei nº 3.915, de 7 de dezemb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Poder Executivo incentivará a realização de atividades que valorizem e estimulem a produção e o consumo de produtos orgânicos e da agroecologia, especialmente nas escolas públic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, contados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jan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2T20:19:00Z</dcterms:modified>
  <cp:revision>14</cp:revision>
  <dc:subject/>
  <dc:title>CLDF</dc:title>
</cp:coreProperties>
</file>