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29, DE 28 DE JULH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dispositivos de captação de águas pluviais para fins de retenção, aproveitamento e recarga artificial de aquíferos em unidades imobiliárias e empreendimentos localizad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Complementar estabelece diretrizes para o uso de dispositivos destinados à infiltração artificial de águas pluviais para a recarga de aquíferos e para sua retenção e seu aproveitamento com vistas a assegurar, no máximo, a vazão de pré-desenvolvimento na saída do lote urbano ou da proj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s desta Lei Complementar, as seguintes expressões ficam assim defini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forto higrotérmico: sensação de bem-estar do ser humano em relação às condições de umidade e de temperatura d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filtração natural: introdução de águas pluviais no solo sem intervenção humana ou facilitação por práticas conservacionistas, compreendida como uma variável do ciclo hidrológ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eríodo de retorno: intervalo de tempo, medido em anos, em que uma determinada precipitação pluviométrica deve ser igualada ou superada pelo menos uma vez, também denominado período de recor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ermeabilidade do solo: capacidade do solo de absorver água e outros flu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carga artificial: medidas de intervenção humana planejada destinadas a induzir a introdução de águas pluviais no sub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etenção ou retardo de águas pluviais: redução da descarga máxima do escoamento superficial e consequente amortização da vazão de pico desse escoamento por meio de dispositivos de reservação, infiltração ou evapotranspi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taxa de permeabilidade: percentual da área do lote destinada à absorção das águas pluviais diretamente pelo solo, com o objetivo de atendimento ao disposto no art. 3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teto verde: área de cobertura do edifício com plantio de forração vegetal, em subleito de terra ou material orgânico, com pelo menos 30 centímetros de espess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vazão de pré-desenvolvimento: vazão estimada de escoamento superficial calculada considerando a situação natural de cobertura do so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objetivos da área do lote correspondente à taxa de permeabilidade, na forma desta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piciar a infiltração de águas pluv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tribuir para o conforto higrotér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ntribuir com a evapotranspiração e com a redução de ilhas de cal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avorecer a qualidade do 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piciar o retardo de escoamento superficial de águas pluviais e reduzir alaga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ntribuir para a paisagem e a qualidade do espaço urb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disposições desta Lei Complementar relativas à taxa de permeabilidade são também aplicáveis quando a legislação correlata tratar de área verde, taxa de área verde ou taxa mínima de área verde, em vez de taxa de perme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Nos casos em que a legislação utilize os conceitos área verde, taxa de área verde ou taxa mínima de área verde, constatada a impossibilidade de aplicação dos valores máximos dos parâmetros da norma específica para o lote, em cumprimento aos objetivos desta Lei Complementar, fica autorizado o atendimento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, nos termos do disposto no art. 6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taxas de permeabilidade definidas pela legislação pertinente podem ser atendidas parcialmente, até o limite de 40% das taxas originais, por meio da instalação de sistema de infiltração artificial de águas pluviais, nos casos em que o coeficiente de aproveitamento do lote seja maior do que 1,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faculdade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condiciona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o pleno atendimento das disposições do art. 3º, de II a V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o atendimento do volume mínimo que seria infiltrado com a taxa de permeabilidade original, quando somadas a infiltração artificial e a infiltração nat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o plantio de no mínimo um indivíduo arbóreo de médio a grande porte a cada 100 metros quadrados ou fração de área não impermeabilizada, preferencialmente, de espécies nativas do cer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Nos casos de comprovada ineficácia do sistema de infiltração artificial, por meio de laudo técnico, fica mantida a possibilidade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tendidas as demais disposições deste artigo e a obrigação de instalação de dispositivo de rete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percentual estabeleci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ser acrescido de 1% a cada 50 metros quadrados de teto verde, limitado a 10%, consideradas as f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 instalação do sistema de infiltração de águas pluviais em lotes com coeficiente de aproveitamento máximo superior a 3,0 possibilita o acréscimo de outros 40% ao limite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mantida a opção referida no §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Para os casos previstos no § 4º, o interessado deve apresentar justificativa técnica ao órgão ambiental para anuência, que tem o prazo de 30 dias para análi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O decurso do prazo de análise sem manifestação conclusiva implica anuência tácita do órgão ambiental em relação à possibilidade prevista no §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O indeferimento de pedido do acréscimo referido no § 4º deve ser acompanhado de justificativa téc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licenças de obras iniciais de edificação ou os alvarás de construção para lotes ou projeções, no Distrito Federal, com área igual ou superior a 600 metros quadrados, públicos ou privados, ficam condicionados à previsão de instalação de dispositivos de recarga artificial e de retenção de águas pluviais, nos termos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sistema que utilize os dispositivo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garantir no máximo a vazão de pré-desenvolvimento na saída do lote ou da projeção de 24,4 litros por segundo por hecta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vazão de pré-desenvolvimento a que se refere o § 1º pode ser revista por órgão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instalação dos dispositivos de retenção de águas pluviais dentro dos lotes ou das projeções é opcional nos casos dos loteamentos que possuam dispositivos de retenção coletivos instal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s sistemas de recarga artificial de águas pluviais devem observar as tecnologias adequadas às condições pedológicas, geológicas e geotécnicas apresentadas no lote ou na proj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5º Os sistema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 serem instalados em cada lote ou projeção, devem ter suas dimensões e sua localização indicadas no respectivo projeto arquitetônico para fins de apro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Para o licenciamento da obra ou a emissão do alvará de construção, é necessária a apresentação do projeto específico, do registro de responsabilidade técnica e, quando se tratar de sistema de recarga artificial, do laudo de sondagem e do ensaio de permeabilidade do so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7º A instalação dos dispositivo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ondição necessária à concessão da Carta de Habite-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8º A impossibilidade de instalação de sistema de infiltração artificial de aquíferos deve ser justificada por meio de laudo técnico no âmbito do processo de licenciamento da ob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9º Os dispositivo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m estar localizados nos recuos obrigatórios e nas áreas destinadas ao cumprimento da taxa de perme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0. Para os lotes isolados com taxa de ocupação de 100%, as projeções e os lotes com permissão normativa de ocupação de 100% em subsolo, o dispositivo de recarga de aquífero é opcional, ficando obrigatória a instalação de dispositivo de retenção de águas pluv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1. Excetuam-se do disposto neste artigo as edificações residenciais inseridas em Zonas Especiais de Interesse Social – ZEIS, nos termos da Lei federal nº 10.257, de 10 de julho de 2001, denominada Estatuto da Cidade, e em Áreas de Regularização de Interesse Social – ARIS, nos termos do Plano Diretor de Ordenamento Territor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os casos de projeções, de lotes com taxa de ocupação igual a 100% de ou lotes com permissão normativa de ocupação de 100% em subsolo, pode-se utilizar área pública para a implantação de dispositivos de retardo, infiltração e aproveitamento de águas pluviais, respeitadas as condições estabelecidas nesta Lei Complementar e n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dispositivos de retardo ou retenção previstos nesta Lei Complementar podem ser associados ao sistema de aproveitamento de águas pluviais, nas seguintes hipótes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lavagem de pisos, calçadas e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rrigação de jardi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pelhos d'água, fontes e outros usos ornam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utros usos, conforme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sistema de aproveitamento de águas pluviais deve ser totalmente independente dos sistemas de abastecimento de água e de coleta de esgo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s água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podem ser utilizadas para consumo hum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projetos e as obras para dispositivos de retardo, infiltração e aproveitamento de águas pluviais estão condicionados à responsabilidade técnica específica, incluída a responsabilidade pelos impactos na segurança e na estabilidade das construções vizinhas, no que concerne a aspectos geotécnicos que venham a ser afetados por essas ob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dispositivos de retardo, infiltração e aproveitamento de águas pluviais devem permitir a manutenção e a inspeção, ficando o proprietário ou o sub-rogado obrigado a manter o seu funcionamento nas condições projetadas e aprovadas pelos órgãos compe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s águas pluviais que caiam sobre pisos de garagens e estacionamentos podem ser objeto de infiltração artificial e de reaproveitamento, desde que tenham sistema de tratamento autorizado pelo órgão ambiental, conforme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s dispositivos de retardo e infiltração de águas pluviais devem ser dimensionados, em projeto, para um período de retorno de chuva de no mínimo 10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s dispositivos de retenção e infiltração devem constituir base de dados integrada à Infraestrutura de Dados Espaciais do Distrito Federal – IDE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plica-se o estabelecido nesta Lei Complementar aos empreendimentos passíveis de regularização edilícia ou fundiária, ressalvada a impossibilidade técnica de adequação à norma, devidamente justific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Fica facultada a aplicação das disposições desta Lei Complementar para os novos licenciamentos de projetos de modificação e de obras de modificação, com ou sem acréscimo de ár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s processos em andamento nos órgãos e nas entidades do Distrito Federal antes da publicação desta Lei Complementar são submetidos ao disposto nesta Lei Complementar, salvo se o empreendedor optar pela incidência do disposto na legislação anterior no prazo de até 180 dias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Ficam convalidados os atos administrativos praticados com base no disposto no Decreto nº 35.363, de 24 de abril de 20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Ficam revogadas a Lei nº 3.677, de 13 de outubro de 2005; a Lei nº 3.793, de 2 de fevereiro de 2006; a Lei nº 4.671, de 10 de novembro de 2011; e as demais disposições em contr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28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01T16:09:00Z</dcterms:modified>
  <cp:revision>5</cp:revision>
  <dc:subject/>
  <dc:title>CLDF</dc:title>
</cp:coreProperties>
</file>