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56, DE 2 DE AGOSTO DE 2017</w:t>
      </w:r>
    </w:p>
    <w:p>
      <w:pPr>
        <w:pStyle w:val="Data1"/>
        <w:rPr/>
      </w:pPr>
      <w:r>
        <w:rPr/>
        <w:t>(Autoria do Projeto: Deputada Sandra Faraj)</w:t>
      </w:r>
    </w:p>
    <w:p>
      <w:pPr>
        <w:pStyle w:val="Ementa1"/>
        <w:rPr/>
      </w:pPr>
      <w:r>
        <w:rPr/>
        <w:t>Altera a Lei nº 4.375, de 28 de julho de 2009, que institui a Semana de Combate à Pedofili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, parágrafo único, da Lei nº 4.375, de 28 de julho de 2009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a seman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o poder público promoverá atividades educativas de conscientização e orientação sobre os modos de combater e prevenir a pedofilia em todas as suas formas, dando ênfase, nas escolas da rede pública de ensino, ao combate à pedofilia na interne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 de agost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8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8-04T11:22:00Z</dcterms:modified>
  <cp:revision>46</cp:revision>
  <dc:subject/>
  <dc:title>CLDF</dc:title>
</cp:coreProperties>
</file>