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99, DE 31 DE AGOSTO DE 2017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Institui o Programa Incubadora de Empresas e Cooperativ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Incubadora de Empresas e Cooperativas no âmbito da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grama deve seguir as regras instituídas na Lei federal nº 10.973, de 2 de dezembro de 2004, e tem ainda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centivar a criação de novos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oiar o desenvolvimento de micro e pequenos empreendimentos, bem como de cooperativas em processo de constit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ssessorar grupos na formação desses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imorar métodos de gerência e administração de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estar serviços de consultoria para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opiciar capacitação profissional para a qualificação de participantes e gerentes desses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companhar, de forma sistemática e contínua, o desenvolvimento das atividades desses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viabilizar a obtenção de recursos financeiros necessários para a implantação e a instalação de empreendimentos e coope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gerar emprego e rend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grama instituído por esta Lei pode contar com a participação de órgãos da Administração Pública afetos ao programa, de representantes da sociedade civil, do empresariado, de micro e pequenos empreendedores e cooperativas, de universidades onde se desenvolvam projetos de incubação de empreendimentos e cooperativas, de escolas técnicas e, se possível, de representações loco-regionais do Serviço Brasileiro de Apoio às Micro e Pequenas Empresas – SEBRAE, do Serviço Nacional de Aprendizagem Industrial – SENAI e do Serviço Nacional de Aprendizagem Comercial – SENA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autorizada a realização de acordos necessários ao aporte de recursos de instituições públicas ou privadas interessadas em financiar o referido progra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instituições privadas que adiram ao programa mencionado nesta Lei podem divulgar essa informação em sua public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esta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deve ser regulamentada no prazo de 60 dias, contado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1 de setembr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9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9-18T12:24:00Z</dcterms:modified>
  <cp:revision>15</cp:revision>
  <dc:subject/>
  <dc:title>CLDF</dc:title>
</cp:coreProperties>
</file>