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25, DE 10 DE JULHO DE 2019</w:t>
      </w:r>
    </w:p>
    <w:p>
      <w:pPr>
        <w:pStyle w:val="Data1"/>
        <w:rPr/>
      </w:pPr>
      <w:r>
        <w:rPr/>
        <w:t>(Autoria do Projeto: Deputado Júlia Lucy)</w:t>
      </w:r>
    </w:p>
    <w:p>
      <w:pPr>
        <w:pStyle w:val="Ementa1"/>
        <w:rPr/>
      </w:pPr>
      <w:r>
        <w:rPr/>
        <w:t>Institui a Semana Maria da Penha nas Escolas, a ser realizada anualmente no mês de novembro em todo o Distrito Federal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Epgrafe"/>
        <w:spacing w:before="0" w:after="0"/>
        <w:ind w:firstLine="709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Semana Maria da Penha nas Escolas, a ser comemorada anualmente na última semana do mês de novembro, nas escolas públicas e particulares, no âmbito do Distrito Federal, com os seguintes obje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tribuir para o conhecimento da comunidade escolar acerca da Lei federal nº 11.340, de 7 de agosto de 2006, conhecida como Lei Maria da Penh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mpulsionar as reflexões sobre o combate à violência contra a mulh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nscientizar adolescentes, jovens, adultos, estudantes e professores que compõem a comunidade escolar, sobre a importância do respeito aos direitos humanos e sobre a Lei federal nº 13.104, de 9 de março de 2015, Lei do Feminicídio, prevenindo e evitando as práticas de violência contra a mulh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esclarecer sobre a necessidade da efetivação de registros de denúncias dos casos de violência contra a mulher nos órgãos competentes, onde quer que ela ocor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emana de conscientização passa a fazer parte d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jul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7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0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7-11T20:03:00Z</dcterms:modified>
  <cp:revision>2</cp:revision>
  <dc:subject/>
  <dc:title>CLDF</dc:title>
</cp:coreProperties>
</file>