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32, DE 16 DE JULHO DE 2019</w:t>
      </w:r>
    </w:p>
    <w:p>
      <w:pPr>
        <w:pStyle w:val="Data1"/>
        <w:rPr/>
      </w:pPr>
      <w:r>
        <w:rPr/>
        <w:t>(Autoria do Projeto: Deputado Martins Machado)</w:t>
      </w:r>
    </w:p>
    <w:p>
      <w:pPr>
        <w:pStyle w:val="Ementa1"/>
        <w:rPr/>
      </w:pPr>
      <w:r>
        <w:rPr/>
        <w:t>Institui normas protetivas do consumidor, com ampliação do direito à informação e formas de comunicação sobre programas de pontuação e cartão fidelidade sobre produtos adquiridos e serviços prestados presencialmente, possibilita o exercício deste direito sem sua apresentação, mediante simples informação do CPF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fornecedor, pessoa física ou jurídica, de produtos e serviços adquiridos presencialmente, que utilizar programa de pontuação, cartão fidelidade ou similar, ainda que contratados de terceiros e não exclusivos, deve disponibilizar aos consumidores incluídos ou cadastrados o número de pontos acumulados, o prazo de validade, as formas de extinção ou perda e todos os benefícios gerados de forma clara e em linguagem acessí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s informaçõe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m ser disponibilizadas no e-mail do consumidor e diretamente no estabelecimento comercial, mediante simples solicitação, exigindo-se apenas documento de identif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programa de pontuação ou cartão fidelidade deve ser disponibilizado pelo CPF do consumidor, inclusive, mesmo que não esteja portando o cart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se aplica aos prestadores dos seguintes serviç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nformática e congêne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essão e locação de andaimes, palcos, coberturas e outras estruturas de uso temporá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ssistência veterinária e congêne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cuidados pessoais, estética, com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barbearia, cabeleireiros, manicuros e pedicu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esteticistas, tratamento de pele, depilação e congêne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banhos, duchas, sauna, massagens e congêne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entros de emagrecimento, spa e congêne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aplicação de tatuagens, piercings e congêne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dedetização, desinfecção, desinsetização, imunização, higienização, desratização, pulverização e congêne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hospedagem, turismo, viagens e congêne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relativos a fonografia, fotografia, cinematografia e reprograf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relativos a bens de terceir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lubrificação, limpeza, lustração, revisão, carga e recarga, conserto, restauração, blindagem, manutenção e conservação de máquinas, veículos, aparelhos, equipamentos, motores, elevadores ou de qualquer obje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assistência téc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recauchutagem ou regeneração de pneu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d) restauração, recondicionamento, acondicionamento, pintura, lavagem, secagem, tingimento, galvanoplastia, anodização, corte, recorte, plastificação, costura, acabamento, polimento e congêneres de objetos quaisque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tinturaria e lavande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de chaveiros, confecção de carimbos, placas, sinalização visual, banners, adesivos e congêne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restaurantes, pizzarias, lanchonetes, bares, cafés, churrascarias, creperias, docerias, padarias, fornecedores de refeições preparadas e congêne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6 de julho de 2019.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7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33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8-02T18:42:00Z</dcterms:modified>
  <cp:revision>3</cp:revision>
  <dc:subject/>
  <dc:title>CLDF</dc:title>
</cp:coreProperties>
</file>