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362, DE 22 DE AGOSTO DE 2019.</w:t>
      </w:r>
    </w:p>
    <w:p>
      <w:pPr>
        <w:pStyle w:val="Data1"/>
        <w:rPr/>
      </w:pPr>
      <w:r>
        <w:rPr/>
        <w:t>(Autoria do Projeto: Deputado Reginaldo Sardinha)</w:t>
      </w:r>
    </w:p>
    <w:p>
      <w:pPr>
        <w:pStyle w:val="Ementa1"/>
        <w:rPr/>
      </w:pPr>
      <w:r>
        <w:rPr/>
        <w:t>Institui a Política de Manutenção e Conservação de Barragens – PMCB/DF no Distrito Federal e dá outras providências.</w:t>
      </w:r>
    </w:p>
    <w:p>
      <w:pPr>
        <w:pStyle w:val="Epgrafe"/>
        <w:ind w:firstLine="708"/>
        <w:jc w:val="both"/>
        <w:rPr>
          <w:b w:val="false"/>
          <w:b w:val="false"/>
        </w:rPr>
      </w:pPr>
      <w:r>
        <w:rPr>
          <w:b w:val="false"/>
        </w:rPr>
        <w:t>O GOVERNADOR DO DISTRITO FEDERAL,</w:t>
      </w:r>
    </w:p>
    <w:p>
      <w:pPr>
        <w:pStyle w:val="Epgrafe"/>
        <w:spacing w:before="0" w:after="0"/>
        <w:ind w:firstLine="709"/>
        <w:jc w:val="both"/>
        <w:rPr/>
      </w:pPr>
      <w:r>
        <w:rPr>
          <w:b w:val="false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a a Política de Manutenção e Conservação de Barragens no Distrito Federal, também denominada PMCB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ara os efeitos desta Lei, compreende-se por barragem qualquer estrutura em curso permanente ou temporário de água para fins de contenção ou acumulação de substâncias líquidas ou de misturas de líquidos e sólidos, compreendendo o barramento e as estruturas associ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São objetivos da PMCB/DF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garantir a observância de padrões de segurança de barragens de maneira a reduzir a possibilidade de acidente e suas consequênci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regulamentar as ações de segurança a serem adotadas nas fases de planejamento, projeto, construção, primeiro enchimento e primeiro vertimento, operação, desativação e usos futuros de barragens no território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promover o monitoramento e o acompanhamento das ações de segurança empregadas pelos responsáveis por barragen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criar condições para que se amplie o universo de controle de barragens pelo poder público, com base em fiscalização, orientação e correção das ações de seguranç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coligir informações que subsidiem o gerenciamento da segurança de barragens pelos órgãos competentes do Poder Executiv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estabelecer conformidades de natureza técnica que permitam a avaliação da adequação aos parâmetros estabelecidos pelo Poder Executiv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fomentar a cultura de segurança de barragens e gestão de risc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assegurar, com a máxima prioridade, a proteção à fauna, à flora e às comunidades localizadas nas proximidades das barragen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É responsável legal pela segurança da barragem o agente privado ou governamental com direito real sobre as terras onde se localizam a barragem e o reservatório ou que explore a barragem para benefício próprio ou da coletiv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São instrumentos da PMCB/DF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 sistema de classificação de barragens por categoria de risco e por dano potencial associad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plano de segurança de barragem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o relatório de segurança de barragen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o plano de ação de emergência – PAE, quando exigi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s instrumentos indicados neste artigo têm o conteúdo mínimo definido na Lei federal nº 12.334, de 20 de setembro de 2010, e nas resoluções específicas da Agência Reguladora de Águas, Energia e Saneamento Básico do Distrito Federal – Ada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 obrigatoriedade de elaboração e atualização dos instrumentos deve ser estabelecida pelo órgão fiscaliza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PMCB/DF deve contar com plano de segurança de barragens, instrumento de implantação obrigatória pelos agentes de que trata o art. 3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objetivo do plano de segurança de barragens é auxiliar o agente público ou privado na gestão da segurança da barrage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plano de segurança de barragens deve conter dados técnicos da barragem, especialmente os de construção, operação e manutenção e o panorama do estado atual da segurança, obtido por meio das inspeções realizadas pelo responsável legal público ou particul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O plan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 servir como ferramenta de planejamento de gestão da segurança da barrage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 revisão periódica, parte integrante do plano, tem o objetivo de verificar regularmente o estado geral de segurança da barragem e deve indicar as ações a serem adotadas pelo responsável pela barragem para manutenção da seguranç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O responsável técnico pelo plano de segurança de barragens e pela revisão periódica deve ter registro no Conselho Regional de Engenharia e Agronomia – CREA, com atribuições profissionais para projeto, construção, operação ou manutenção de barragens de terra, de concreto ou de outros materi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O plano de segurança de barragens deve ser atualizado em decorrência das inspeções regulares e especiais e das revisões periódicas de segurança da barragem, incorporando suas exigências e recomenda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5º O plano de segurança de barragens deve estar disponível no próprio local da barragem, bem como no órgão competente do Poder Execu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A implementação e execução da PMCB/DF devem observar o disposto na Lei federal nº 12.334, de 201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Considera-se infração, para os efeitos desta Lei, toda conduta omissiva ou comissiva a que a lei comine uma san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Considera-se infrator aquele que desobedecer às suas disposições, podendo ser ele pessoa física ou jurídica, de direito público ou privado, que cometa uma infr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(V E T A D 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(V E T A D 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2 de agosto de 2019.</w:t>
      </w:r>
    </w:p>
    <w:p>
      <w:pPr>
        <w:pStyle w:val="Data1"/>
        <w:rPr/>
      </w:pPr>
      <w:r>
        <w:rPr/>
        <w:t>131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8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8:00:00Z</dcterms:created>
  <dc:creator>CLDF</dc:creator>
  <dc:description/>
  <cp:keywords/>
  <dc:language>en-US</dc:language>
  <cp:lastModifiedBy>Alex Cojorian</cp:lastModifiedBy>
  <cp:lastPrinted>2019-08-26T15:00:00Z</cp:lastPrinted>
  <dcterms:modified xsi:type="dcterms:W3CDTF">2019-08-26T18:00:00Z</dcterms:modified>
  <cp:revision>2</cp:revision>
  <dc:subject/>
  <dc:title>CLDF</dc:title>
</cp:coreProperties>
</file>