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76, DE 6 DE JANEIRO DE 2020</w:t>
      </w:r>
    </w:p>
    <w:p>
      <w:pPr>
        <w:pStyle w:val="Data1"/>
        <w:rPr/>
      </w:pPr>
      <w:r>
        <w:rPr/>
        <w:t>(Autoria do Projeto: Deputado Jorge Vianna)</w:t>
      </w:r>
    </w:p>
    <w:p>
      <w:pPr>
        <w:pStyle w:val="Ementa1"/>
        <w:rPr/>
      </w:pPr>
      <w:r>
        <w:rPr/>
        <w:t>Institui e inclui, no calendário oficial do Distrito Federal, a Semana da Enfermagem, a ser celebrada, anualmente, nos dias de 12 a 20 de ma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VICE-GOVERNADOR DO DISTRITO FEDERAL NO EXERCÍCIO DO CARGO DE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e incluída no calendário oficial do Distrito Federal a Semana da Enfermagem, a ser comemorada, anualmente, nos dias de 12 a 20 de ma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unidades de saúde da rede pública e privada devem garantir a representatividade de profissionais de enfermagem nas programações alusivas à Semana da Enfermag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6 de janeiro de 2020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cs="Tahoma" w:ascii="Tahoma" w:hAnsi="Tahoma"/>
          <w:b/>
          <w:sz w:val="24"/>
          <w:szCs w:val="24"/>
        </w:rPr>
        <w:t>MARCUS VINICIUS BRITT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1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2:08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1-21T22:08:00Z</dcterms:modified>
  <cp:revision>3</cp:revision>
  <dc:subject/>
  <dc:title>CLDF</dc:title>
</cp:coreProperties>
</file>