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217, DE 8 DE OUTUBR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Maria José – Maninh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admissão de vendedores ambulantes em espetáculos e eventos culturais, artísticos e espor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Para o exercício de sua atividade profissional em recintos onde se realizem espetáculos e eventos culturais, artísticos e esportivos, os vendedores ambulantes pagarão o valor do menor ingresso, observados os critérios a serem definidos pel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plica-se o disposto neste artigo a espetáculos e eventos realizados nas dependências de bens imóveis integrantes do patrimônio do Distrito Federal e nas dependências de bens imóveis privados, quando subvencionados pelo Poder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exercício da profissão de vendedor ambulante, nos termos do disposto nesta Lei, somente será admitido se dele não sobrevier prejuízo de qualquer ordem à realização dos espetáculos e eventos de que trata o artigo anterior ou aos estabelecimentos comerciais em funcionamento nos respectivos reci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fim de usufruírem dos benefícios desta Lei, os vendedores ambulantes sujeitar-se-ão a prévio cadastramento junto ao órgão competente da administração públ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Será fixado o número máximo de vendedores ambulantes admissível no recinto onde se realizar cada espetáculo ou ev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vendedores ambulantes admitidos em cada espetáculo ou evento serão escolhidos mediante sorte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sorteio de que trata o parágrafo anterior será aberto ao público e realizado em data e local previamente determin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Poder Executivo regulamentará esta Lei no prazo de sessenta dias contados da data de sua vig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rá em vigor cento e oitenta dias após 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5 de outubro de 1996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DEPUTADO GERALDO MAGELA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10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33:00Z</dcterms:created>
  <dc:creator>CLDF</dc:creator>
  <dc:description/>
  <dc:language>en-US</dc:language>
  <cp:lastModifiedBy>clarice</cp:lastModifiedBy>
  <dcterms:modified xsi:type="dcterms:W3CDTF">2007-11-12T12:33:00Z</dcterms:modified>
  <cp:revision>2</cp:revision>
  <dc:subject/>
  <dc:title>CLDF</dc:title>
</cp:coreProperties>
</file>