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I Nº 4.057, DE 18 DE DEZEMBRO DE 2007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 do Projeto: Deputado Pedro Passos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orna obrigatória a instalação de equipamentos de informática adequados ao uso de pessoas portadoras de necessidades especiais nas agências e postos bancários no âmbit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m obrigados as agências e os postos bancários estabelecidos no Distrito Federal a instalar equipamentos de informática adequados ao uso de pessoas portadoras de necessidades especi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instalação dos equipamentos de informática previstos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obedecerá às orientações e exigências da Associação Brasileira de Normas Técnicas – ABNT e deverá priorizar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localização acessível, que permita sua utilização com conforto por pessoas com dificuldade de locomo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altura compatível, que permita sua utilização por pessoas com nanismo ou usuárias de cadeira de rod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III – teclado com tamanho adequado e inscrição em </w:t>
      </w:r>
      <w:r>
        <w:rPr>
          <w:rFonts w:cs="Tahoma" w:ascii="Tahoma" w:hAnsi="Tahoma"/>
          <w:i/>
          <w:sz w:val="24"/>
          <w:szCs w:val="24"/>
        </w:rPr>
        <w:t>braille</w:t>
      </w:r>
      <w:r>
        <w:rPr>
          <w:rFonts w:cs="Tahoma" w:ascii="Tahoma" w:hAnsi="Tahoma"/>
          <w:sz w:val="24"/>
          <w:szCs w:val="24"/>
        </w:rPr>
        <w:t>, que permita sua utilização por pessoas com dificuldade motora, cegas ou com baixa vis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sistema de som por fones de ouvido, para possibilitar que pessoas cegas tenham acesso a informações sucessivas de tel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desobediência ao disposto nesta Lei sujeitará o infrator às seguintes sançõ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notificação estabelecendo prazo de 72 (setenta e duas) horas para a correção da falt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multa de dez mil re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no caso de reincidência, multa de cinqüenta mil re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s valores estabelecidos para as multas serão reajustados anualmente, com base no Índice Nacional de Preços ao Consumidor Amplo – IPCA, medido pelo Instituto Brasileiro de Geografia e Estatística – IBG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em 180 (cento e oitenta) d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20 de junho de 2007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ALÍRIO NETO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4/12/200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3:26:00Z</dcterms:created>
  <dc:creator>CLDF</dc:creator>
  <dc:description/>
  <dc:language>en-US</dc:language>
  <cp:lastModifiedBy>Clarice</cp:lastModifiedBy>
  <dcterms:modified xsi:type="dcterms:W3CDTF">2008-01-11T13:26:00Z</dcterms:modified>
  <cp:revision>2</cp:revision>
  <dc:subject/>
  <dc:title>CLDF</dc:title>
</cp:coreProperties>
</file>