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703, DE 21 DE NOVEMBRO DE 2005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Chico Leite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stabelece normas, no âmbito do Distrito Federal, para a elaboração, a aplicação, a correção e a interposição de recursos de provas de concursos públicos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ELABORAÇÃO DAS PROV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As provas serão elaboradas de maneira clara e objetiva, de forma a possibilitar ao candidato a compreensão do tema dado a julgamento, a partir do estabelecimento do padrão de compreensão médio do candidato e considerado o nível de escolaridade e técnico dos cargos e empregos em dispu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1º As provas relativas a matéria jurídica, a critério da banca, poderão conter variações de redação que exijam do candidato análise de conteúdo e intelecção completa da questão, sendo admitida a utilização de vocabulário técnico-jurídico e da estilística forens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2º Nas provas objetivas ou discursivas de Língua Portuguesa, a terminologia lingüística, quando for o caso, será a estabelecid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na Nomenclatura Gramatical Brasileir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nos acordos ortográficos oficialmente adotados no Brasi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nos vocabulários oficiais elaborados pela Academia Brasileira de Letr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na gramática normativa em uso no território nac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Serão anulada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s questões redigidas de maneira obscura ou dúb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s questões cuja redação admita mais de uma interpret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s questões com erro gramatic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4º Nas provas de matéria técnica, a redação das questões poderá utilizar terminologia e redação próprias do ramo de conhecimento respectivo, sempre formuladas objetiv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§ 5º A realização de provas práticas ou de conhecimentos específicos obriga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adoção, pela banca, de instrumentos, processos, equipamentos, técnicas e materiais usualmente utilizados para a ação cuja realização se pretende aferir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adoção de critérios expressos e objetivos de pontuação e avali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A banca realizadora do concurso é responsável pelo sigilo das provas, respondendo administrativa, civil e criminalmente por atos ou omissões que possam divulgar ou propiciar a divulgação de provas, questões ou parte del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O nível de dificuldade das questões será definido pela banca realizadora do concurso, ouvido o órgão que o promove, a partir da complexidade das funções relativas ao cargo em disput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APLICAÇÃO DAS PROV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É vedada a sujeição do candidato à identificação papiloscópica ou a qualquer outro processo de reconhecimento gravoso ou vexatório, sob pena de reparação por danos morais e à imagem, exceto quando houver fundadas suspeitas sobre a sua id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garantia da lisura e regularidade do concurso público é atribuição da banca organizadora, que responderá objetivamente por ocorrências que o comprometam. 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 banca definirá claramente, no edital, os materiais, objetos, instrumentos e papéis cuja posse será tolerada no local da prov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infração, pelo candidato, por si ou por outrem, das proibições de que trata este artigo, implicará a sua eliminação d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O local de realização das provas deverá contar, no mínimo, com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sala especial para os candidatos que alegarem convicção religiosa impeditiva do enfrentamento das provas no horário determinado pelo edit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vias de acesso próprias para portadores de necessidades especiai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condições ambientais e instalações que não impliquem desgaste físico ou mental ao candidato ou lhe prejudiquem a concentraç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serviço de atendimento médico de emergência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 CORREÇÃO DAS PROV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É assegurado o acesso ao Judiciári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para impugnar, no todo ou em parte, o edital normativo do concurso públic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para rediscutir a correção das provas de concurso público feita pela banca examinador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8º</w:t>
      </w:r>
      <w:r>
        <w:rPr>
          <w:rFonts w:cs="Tahoma" w:ascii="Tahoma" w:hAnsi="Tahoma"/>
          <w:sz w:val="24"/>
        </w:rPr>
        <w:t xml:space="preserve"> A correção das provas de matéria jurídica utilizará como critério vinculante da banca, sucessivame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jurisprudência do Supremo Tribunal Federal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jurisprudência dos Tribunais Superior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 jurisprudência dos Tribunais de segundo grau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 posição dominante na doutrina nac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É vedada a adoção de critério de correção baseado em posições doutrinárias isoladas, não-consolidadas ou negadas por parcela majoritária da doutrina nacional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A legislação de referência a ser considerada será a vigente na data da primeira publicação do ed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9º</w:t>
      </w:r>
      <w:r>
        <w:rPr>
          <w:rFonts w:cs="Tahoma" w:ascii="Tahoma" w:hAnsi="Tahoma"/>
          <w:sz w:val="24"/>
        </w:rPr>
        <w:t xml:space="preserve"> A correção das provas de Língua Portuguesa e de intelecção de textos observará a terminologia prevista no art. 1º, § 2º,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0.</w:t>
      </w:r>
      <w:r>
        <w:rPr>
          <w:rFonts w:cs="Tahoma" w:ascii="Tahoma" w:hAnsi="Tahoma"/>
          <w:sz w:val="24"/>
        </w:rPr>
        <w:t xml:space="preserve"> A correção de prova de Informática utilizará denominações e sistemas disponíveis nas versões mais atuais dos programas indicados no ed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1.</w:t>
      </w:r>
      <w:r>
        <w:rPr>
          <w:rFonts w:cs="Tahoma" w:ascii="Tahoma" w:hAnsi="Tahoma"/>
          <w:sz w:val="24"/>
        </w:rPr>
        <w:t xml:space="preserve"> A correção das provas relativas a regimentos internos, leis orgânicas e legislação interna de órgãos estatais utilizará como referência a versão dessas normas vigente na data da primeira publicação do ed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2.</w:t>
      </w:r>
      <w:r>
        <w:rPr>
          <w:rFonts w:cs="Tahoma" w:ascii="Tahoma" w:hAnsi="Tahoma"/>
          <w:sz w:val="24"/>
        </w:rPr>
        <w:t xml:space="preserve"> A correção das provas relativas à língua estrangeira utilizará os critérios redacionais, estruturais e gramaticais geralmente aceit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3.</w:t>
      </w:r>
      <w:r>
        <w:rPr>
          <w:rFonts w:cs="Tahoma" w:ascii="Tahoma" w:hAnsi="Tahoma"/>
          <w:sz w:val="24"/>
        </w:rPr>
        <w:t xml:space="preserve"> A critério da banca, poderá ser utilizada fórmula de contagem de pontos que imponha a anulação de questões corretas por questões errada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fórmula de cálculo das notas parcial e final deverá estar claramente identificada e explicada no edit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I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ROVAS OBJETIV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4.</w:t>
      </w:r>
      <w:r>
        <w:rPr>
          <w:rFonts w:cs="Tahoma" w:ascii="Tahoma" w:hAnsi="Tahoma"/>
          <w:sz w:val="24"/>
        </w:rPr>
        <w:t xml:space="preserve"> As provas objetivas serão elaboradas de forma a se aferir, pela resposta do candidato, o efetivo conhecimento da matéria sob exame, vedadas formulações cuja dificuldade se constitua, exclusiva ou predominantemente, na intelecção da assertiva, exceto no caso de prova específica dessa área de conhec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5.</w:t>
      </w:r>
      <w:r>
        <w:rPr>
          <w:rFonts w:cs="Tahoma" w:ascii="Tahoma" w:hAnsi="Tahoma"/>
          <w:sz w:val="24"/>
        </w:rPr>
        <w:t xml:space="preserve"> A elaboração das questões relativas às provas objetivas dará preferência ao raciocínio do candidat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ROVAS DISCURSIV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6.</w:t>
      </w:r>
      <w:r>
        <w:rPr>
          <w:rFonts w:cs="Tahoma" w:ascii="Tahoma" w:hAnsi="Tahoma"/>
          <w:sz w:val="24"/>
        </w:rPr>
        <w:t xml:space="preserve"> Serão previstos no edital normativo do concurso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s tipologias textuais passíveis de exame na prova discurs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 número de questões discursivas com as respectivas pontuaçõe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s critérios de corr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7.</w:t>
      </w:r>
      <w:r>
        <w:rPr>
          <w:rFonts w:cs="Tahoma" w:ascii="Tahoma" w:hAnsi="Tahoma"/>
          <w:sz w:val="24"/>
        </w:rPr>
        <w:t xml:space="preserve"> A correção das respostas será feita por, pelo menos, dois examinadores, sendo a nota final a média dos dois resul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8.</w:t>
      </w:r>
      <w:r>
        <w:rPr>
          <w:rFonts w:cs="Tahoma" w:ascii="Tahoma" w:hAnsi="Tahoma"/>
          <w:sz w:val="24"/>
        </w:rPr>
        <w:t xml:space="preserve"> A avaliação das respostas às questões discursivas deverá ser feita sobre tábua objetiva de correção, onde estejam indicados, pelo menos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os temas de abordagem necessári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a pontuação a elas relativa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o critério de atribuição da nota final da questã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V – as razões da perda de pontos pelo candi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9.</w:t>
      </w:r>
      <w:r>
        <w:rPr>
          <w:rFonts w:cs="Tahoma" w:ascii="Tahoma" w:hAnsi="Tahoma"/>
          <w:sz w:val="24"/>
        </w:rPr>
        <w:t xml:space="preserve"> É assegurado ao candidato, durante o prazo estipulado no edital normativo do concurso, o conhecimento, acesso e esclarecimentos sobre a correção de suas provas e as respectivas pontuaçõ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o Judiciário é assegurado o acesso, mediante segredo de justiça, aos elementos previstos neste artigo das provas de quaisquer candidatos, quando necessário à elucidação de controvérsias trazidas à sua apreciaçã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ROVAS FÍSI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0.</w:t>
      </w:r>
      <w:r>
        <w:rPr>
          <w:rFonts w:cs="Tahoma" w:ascii="Tahoma" w:hAnsi="Tahoma"/>
          <w:sz w:val="24"/>
        </w:rPr>
        <w:t xml:space="preserve"> A realização de prova física em concurso público exige previsão objetiva no edital e performances mínimas diferentes para homens e mulhe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1.</w:t>
      </w:r>
      <w:r>
        <w:rPr>
          <w:rFonts w:cs="Tahoma" w:ascii="Tahoma" w:hAnsi="Tahoma"/>
          <w:sz w:val="24"/>
        </w:rPr>
        <w:t xml:space="preserve"> A gravidez não é inabilitadora em prova física, devendo a candidata submeter-se ao exame cento e vinte dias após o parto ou o fim do período gestacional, sem prejuízo da participação nas demais fases do concurs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2.</w:t>
      </w:r>
      <w:r>
        <w:rPr>
          <w:rFonts w:cs="Tahoma" w:ascii="Tahoma" w:hAnsi="Tahoma"/>
          <w:sz w:val="24"/>
        </w:rPr>
        <w:t xml:space="preserve"> A prova física é eliminatória e não será repetida, exceto se essa possibilidade estiver prevista no ed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3.</w:t>
      </w:r>
      <w:r>
        <w:rPr>
          <w:rFonts w:cs="Tahoma" w:ascii="Tahoma" w:hAnsi="Tahoma"/>
          <w:sz w:val="24"/>
        </w:rPr>
        <w:t xml:space="preserve"> Os desempenhos mínimos serão fixados com atenção ao desempenho médio de pessoa em condição física ideal para a realização satisfatória das funções do carg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4.</w:t>
      </w:r>
      <w:r>
        <w:rPr>
          <w:rFonts w:cs="Tahoma" w:ascii="Tahoma" w:hAnsi="Tahoma"/>
          <w:sz w:val="24"/>
        </w:rPr>
        <w:t xml:space="preserve"> É vedada a discriminação com base em idade ou raça para fins de aceitação de desempenho físico mínimo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ROVAS PRÁTI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5.</w:t>
      </w:r>
      <w:r>
        <w:rPr>
          <w:rFonts w:cs="Tahoma" w:ascii="Tahoma" w:hAnsi="Tahoma"/>
          <w:sz w:val="24"/>
        </w:rPr>
        <w:t xml:space="preserve"> A realização de provas de habilitação prática exige o fornecimento, a todos os candidatos, de idêntico equipamento ou instrumento, em condições de funcionamento ideais, vedadas as variações de marca, modelo ou operacionalidade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equipamento, o material ou o instrumento utilizado deverá, necessariamente, guardar relação direta com aquele a que estiver sujeito o candidato aprovado, no exercício das funções do carg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O edital deverá informar sobre o equipamento, o material ou os instrumentos que serão utilizados, de forma objetiva, com indicação, se for o caso, da marca, do modelo e tipo, além de todas as indicações necessárias à perfeita identificação, sob pena de nulidade dessa fase do certam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6.</w:t>
      </w:r>
      <w:r>
        <w:rPr>
          <w:rFonts w:cs="Tahoma" w:ascii="Tahoma" w:hAnsi="Tahoma"/>
          <w:sz w:val="24"/>
        </w:rPr>
        <w:t xml:space="preserve"> O desempenho do candidato será julgado por especialista, por escrito e fundamentadament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7.</w:t>
      </w:r>
      <w:r>
        <w:rPr>
          <w:rFonts w:cs="Tahoma" w:ascii="Tahoma" w:hAnsi="Tahoma"/>
          <w:sz w:val="24"/>
        </w:rPr>
        <w:t xml:space="preserve"> As provas de habilidade prática deverão, se possível, ser realizadas no mesmo dia, sem interrupção, até que todos os candidatos hajam sido examinado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VI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ROVAS PSICOTÉCNICA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8.</w:t>
      </w:r>
      <w:r>
        <w:rPr>
          <w:rFonts w:cs="Tahoma" w:ascii="Tahoma" w:hAnsi="Tahoma"/>
          <w:sz w:val="24"/>
        </w:rPr>
        <w:t xml:space="preserve"> Os exames psicotécnicos são exigíveis desde que haja comprovada necessidade dessa avali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Exceto em relação a cargos cujas funções exijam determinado perfil psicológico e nos casos de comprovada inaptidão, os exames de que trata este artigo não serão eliminatórios, compondo apenas especialização da avaliação física do candi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9.</w:t>
      </w:r>
      <w:r>
        <w:rPr>
          <w:rFonts w:cs="Tahoma" w:ascii="Tahoma" w:hAnsi="Tahoma"/>
          <w:sz w:val="24"/>
        </w:rPr>
        <w:t xml:space="preserve"> A realização do exame psicotécnico levará em conta as funções do cargo e as condições psicológicas ideais para o seu exercíc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0.</w:t>
      </w:r>
      <w:r>
        <w:rPr>
          <w:rFonts w:cs="Tahoma" w:ascii="Tahoma" w:hAnsi="Tahoma"/>
          <w:sz w:val="24"/>
        </w:rPr>
        <w:t xml:space="preserve"> A avaliação será realizada por junta médica composta por, pelo menos, 3 (três) especialistas, vedada a submissão, a qualquer título ou sob qualquer circunstância, a exame por um único avaliado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1.</w:t>
      </w:r>
      <w:r>
        <w:rPr>
          <w:rFonts w:cs="Tahoma" w:ascii="Tahoma" w:hAnsi="Tahoma"/>
          <w:sz w:val="24"/>
        </w:rPr>
        <w:t xml:space="preserve"> Todos os resultados deverão ser objetiva e tecnicamente fundamenta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2.</w:t>
      </w:r>
      <w:r>
        <w:rPr>
          <w:rFonts w:cs="Tahoma" w:ascii="Tahoma" w:hAnsi="Tahoma"/>
          <w:sz w:val="24"/>
        </w:rPr>
        <w:t xml:space="preserve"> É vedada a avaliação psicotécnica exclusivamente por entrev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3.</w:t>
      </w:r>
      <w:r>
        <w:rPr>
          <w:rFonts w:cs="Tahoma" w:ascii="Tahoma" w:hAnsi="Tahoma"/>
          <w:sz w:val="24"/>
        </w:rPr>
        <w:t xml:space="preserve"> Nos testes escritos, somente serão utilizadas técnicas reconhecidas de avaliação comportamental, de quociente intelectual e de perfil psicológico, devendo ser considerados os desvios aceitávei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4.</w:t>
      </w:r>
      <w:r>
        <w:rPr>
          <w:rFonts w:cs="Tahoma" w:ascii="Tahoma" w:hAnsi="Tahoma"/>
          <w:sz w:val="24"/>
        </w:rPr>
        <w:t xml:space="preserve"> A repetição do exame psicotécnico somente será possível se essa possibilidade estiver prevista no ed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5.</w:t>
      </w:r>
      <w:r>
        <w:rPr>
          <w:rFonts w:cs="Tahoma" w:ascii="Tahoma" w:hAnsi="Tahoma"/>
          <w:sz w:val="24"/>
        </w:rPr>
        <w:t xml:space="preserve"> São inválidos e de nenhum efeito os resultados de exames psicotécnicos a que foi submetido o candidato em outro concurso, mesmo que recentes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b/>
          <w:sz w:val="24"/>
        </w:rPr>
        <w:t>CAPÍTULO IX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ROVAS ORAI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6.</w:t>
      </w:r>
      <w:r>
        <w:rPr>
          <w:rFonts w:cs="Tahoma" w:ascii="Tahoma" w:hAnsi="Tahoma"/>
          <w:sz w:val="24"/>
        </w:rPr>
        <w:t xml:space="preserve"> As provas orais serão realizadas por uma banca de examinadores formada por, no mínimo, três especialistas reconhecid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7.</w:t>
      </w:r>
      <w:r>
        <w:rPr>
          <w:rFonts w:cs="Tahoma" w:ascii="Tahoma" w:hAnsi="Tahoma"/>
          <w:sz w:val="24"/>
        </w:rPr>
        <w:t xml:space="preserve"> A avaliação do candidato será obrigatoriamente fundamentada, com demonstração objetiva do erro ou do acerto das respostas e da sustentação, sendo vedada a análise sucin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A nota final da prova oral por matéria será obtida pela média dos resultados aferidos por todos os examinador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8.</w:t>
      </w:r>
      <w:r>
        <w:rPr>
          <w:rFonts w:cs="Tahoma" w:ascii="Tahoma" w:hAnsi="Tahoma"/>
          <w:sz w:val="24"/>
        </w:rPr>
        <w:t xml:space="preserve"> O exame de prova oral somente será possível se essa possibilidade estiver prevista no edital, devendo sua realização ser gravada ou filmada, salvo prévia e expressa negativa do candida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9.</w:t>
      </w:r>
      <w:r>
        <w:rPr>
          <w:rFonts w:cs="Tahoma" w:ascii="Tahoma" w:hAnsi="Tahoma"/>
          <w:sz w:val="24"/>
        </w:rPr>
        <w:t xml:space="preserve"> A repetição do exame de prova oral somente será possível se essa possibilidade estiver prevista no edital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AS PROVAS DE TÍTUL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0.</w:t>
      </w:r>
      <w:r>
        <w:rPr>
          <w:rFonts w:cs="Tahoma" w:ascii="Tahoma" w:hAnsi="Tahoma"/>
          <w:sz w:val="24"/>
        </w:rPr>
        <w:t xml:space="preserve"> A prova de títulos, quando admissível, é classificatória e observará rigorosamente o seguinte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 – a pontuação não poderá ser superior a 5% (cinco por cento) do total de pontos atribuídos ao conjunto de provas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 – os títulos aceitáveis com a respectiva pontuação serão descritos no edital normativo do concurso;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III – a pontuação por tempo de serviço fica limitada a um quarto do total de pontos possíveis na prova de títulos, sendo vedada a atribuição de pontuação maior para o tempo de serviço prestado a determinado órgão ou entida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Nos casos em que o concurso se destinar a cargos com formação universitária específica, é vedado aceitar títulos que não guardem relação com essa formação, salvo outros títulos decorrentes de novos cursos superiores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PÍTULO X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OS RECURSOS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1.</w:t>
      </w:r>
      <w:r>
        <w:rPr>
          <w:rFonts w:cs="Tahoma" w:ascii="Tahoma" w:hAnsi="Tahoma"/>
          <w:sz w:val="24"/>
        </w:rPr>
        <w:t xml:space="preserve"> Todas as provas de concurso público são recorríveis administrativamente, sendo considerada sem efeito qualquer previsão editalícia que impeça ou obstaculize a interposição de recurs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1º O pedido de vista, formulado por candidato ou por procurador com poderes especiais, é de deferimento obrigatóri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2º No caso de vista de prova discursiva, é obrigatório o fornecimento de cópia dos textos e das respectivas planilhas de corre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2.</w:t>
      </w:r>
      <w:r>
        <w:rPr>
          <w:rFonts w:cs="Tahoma" w:ascii="Tahoma" w:hAnsi="Tahoma"/>
          <w:sz w:val="24"/>
        </w:rPr>
        <w:t xml:space="preserve"> Não serão aceitos recursos sem fundamentação técnica, que não guardem relação com a matéria em debate ou meramente protelatório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3.</w:t>
      </w:r>
      <w:r>
        <w:rPr>
          <w:rFonts w:cs="Tahoma" w:ascii="Tahoma" w:hAnsi="Tahoma"/>
          <w:sz w:val="24"/>
        </w:rPr>
        <w:t xml:space="preserve"> Os recursos apresentados a cada prova, ou a cada fase do concurso, deverão estar julgados em até trinta dias, a contar do encerramento do prazo de recebi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4.</w:t>
      </w:r>
      <w:r>
        <w:rPr>
          <w:rFonts w:cs="Tahoma" w:ascii="Tahoma" w:hAnsi="Tahoma"/>
          <w:sz w:val="24"/>
        </w:rPr>
        <w:t xml:space="preserve"> O prazo para recurso não pode ser inferior a cinco dias úteis da publicação oficial do result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5.</w:t>
      </w:r>
      <w:r>
        <w:rPr>
          <w:rFonts w:cs="Tahoma" w:ascii="Tahoma" w:hAnsi="Tahoma"/>
          <w:sz w:val="24"/>
        </w:rPr>
        <w:t xml:space="preserve"> A decisão sobre o recurso, especialmente a indeferitória, exige ampla, objetiva e fundamentada sustentação, vedadas as decisões que se limitem à remissão exclusiva a autor, teoria, corrente doutrinária, prática ou à alegação vazia, obscura, lacônica ou imprecis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6.</w:t>
      </w:r>
      <w:r>
        <w:rPr>
          <w:rFonts w:cs="Tahoma" w:ascii="Tahoma" w:hAnsi="Tahoma"/>
          <w:sz w:val="24"/>
        </w:rPr>
        <w:t xml:space="preserve"> É assegurado ao candidato o direito de examinar as razões do indeferimento de recurso por ele interposto, bem como o fornecimento de certidão, em inteiro teor, da decisão e seu fundament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7.</w:t>
      </w:r>
      <w:r>
        <w:rPr>
          <w:rFonts w:cs="Tahoma" w:ascii="Tahoma" w:hAnsi="Tahoma"/>
          <w:sz w:val="24"/>
        </w:rPr>
        <w:t xml:space="preserve"> A anulação de questão aproveita a todos os candidatos que se submeteram regularmente ao certam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8.</w:t>
      </w:r>
      <w:r>
        <w:rPr>
          <w:rFonts w:cs="Tahoma" w:ascii="Tahoma" w:hAnsi="Tahoma"/>
          <w:sz w:val="24"/>
        </w:rPr>
        <w:t xml:space="preserve"> A alteração de gabarito impõe a revisão geral de notas e resultados, devendo ser obrigatoriamente desconsiderada a resposta altera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9.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6 de dezembro de 2005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PUTADO FÁBIO BARCELLOS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9/12/2005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25:00Z</dcterms:created>
  <dc:creator>CLDF</dc:creator>
  <dc:description/>
  <dc:language>en-US</dc:language>
  <cp:lastModifiedBy>Clarice</cp:lastModifiedBy>
  <dcterms:modified xsi:type="dcterms:W3CDTF">2007-06-07T14:25:00Z</dcterms:modified>
  <cp:revision>2</cp:revision>
  <dc:subject/>
  <dc:title>CLDF</dc:title>
</cp:coreProperties>
</file>