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LEI Nº 3.435, DE 31 DE AGOSTO DE 2004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(Autora do Projeto: Poder Executivo)</w:t>
      </w:r>
    </w:p>
    <w:p>
      <w:pPr>
        <w:pStyle w:val="Normal"/>
        <w:spacing w:before="120" w:after="0"/>
        <w:ind w:left="3969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ria a Região Administrativa que especifica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O GOVERNADOR DO DISTRITO FEDERAL,</w:t>
      </w:r>
    </w:p>
    <w:p>
      <w:pPr>
        <w:pStyle w:val="Normal"/>
        <w:ind w:firstLine="85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1º</w:t>
      </w:r>
      <w:r>
        <w:rPr>
          <w:rFonts w:cs="Tahoma" w:ascii="Tahoma" w:hAnsi="Tahoma"/>
          <w:sz w:val="24"/>
        </w:rPr>
        <w:t xml:space="preserve"> Fica criada a Região Administrativa do Jardim Botânico – RA XXVI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i/>
          <w:sz w:val="24"/>
        </w:rPr>
        <w:t>Parágrafo único.</w:t>
      </w:r>
      <w:r>
        <w:rPr>
          <w:rFonts w:cs="Tahoma" w:ascii="Tahoma" w:hAnsi="Tahoma"/>
          <w:sz w:val="24"/>
        </w:rPr>
        <w:t xml:space="preserve"> Os limites físicos da Região Administrativa de que trata o </w:t>
      </w:r>
      <w:r>
        <w:rPr>
          <w:rFonts w:cs="Tahoma" w:ascii="Tahoma" w:hAnsi="Tahoma"/>
          <w:i/>
          <w:sz w:val="24"/>
        </w:rPr>
        <w:t>caput</w:t>
      </w:r>
      <w:r>
        <w:rPr>
          <w:rFonts w:cs="Tahoma" w:ascii="Tahoma" w:hAnsi="Tahoma"/>
          <w:sz w:val="24"/>
        </w:rPr>
        <w:t xml:space="preserve"> serão encaminhados por meio de mensagem do Poder Executivo à Câmara Legislativa do Distrito Federal, no prazo máximo de sessenta dias, a partir da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2º</w:t>
      </w:r>
      <w:r>
        <w:rPr>
          <w:rFonts w:cs="Tahoma" w:ascii="Tahoma" w:hAnsi="Tahoma"/>
          <w:sz w:val="24"/>
        </w:rPr>
        <w:t xml:space="preserve"> Fica o Poder Executivo autorizado a transferir, no âmbito da Administração do Distrito Federal, o acervo patrimonial de órgãos e entidades públicas, para a implantação e funcionamento da Administração Regional do Jardim Botânico – RA XXVI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3º</w:t>
      </w:r>
      <w:r>
        <w:rPr>
          <w:rFonts w:cs="Tahoma" w:ascii="Tahoma" w:hAnsi="Tahoma"/>
          <w:sz w:val="24"/>
        </w:rPr>
        <w:t xml:space="preserve"> Ficam criados os cargos de natureza especial e em comissão constantes do Anexo 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4º</w:t>
      </w:r>
      <w:r>
        <w:rPr>
          <w:rFonts w:cs="Tahoma" w:ascii="Tahoma" w:hAnsi="Tahoma"/>
          <w:sz w:val="24"/>
        </w:rPr>
        <w:t xml:space="preserve"> Ficam extintos os cargos em comissão constantes do Anexo II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5º</w:t>
      </w:r>
      <w:r>
        <w:rPr>
          <w:rFonts w:cs="Tahoma" w:ascii="Tahoma" w:hAnsi="Tahoma"/>
          <w:sz w:val="24"/>
        </w:rPr>
        <w:t xml:space="preserve"> As despesas decorrentes da execução desta Lei correrão à conta de recursos orçamentários consignados na Lei Orçamentária Anual do Distrito Federal para 2004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6º</w:t>
      </w:r>
      <w:r>
        <w:rPr>
          <w:rFonts w:cs="Tahoma" w:ascii="Tahoma" w:hAnsi="Tahoma"/>
          <w:sz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</w:rPr>
        <w:t>Art. 7º</w:t>
      </w:r>
      <w:r>
        <w:rPr>
          <w:rFonts w:cs="Tahoma" w:ascii="Tahoma" w:hAnsi="Tahoma"/>
          <w:sz w:val="24"/>
        </w:rPr>
        <w:t xml:space="preserve"> Revogam-se as disposições em contrário.</w:t>
      </w:r>
    </w:p>
    <w:p>
      <w:pPr>
        <w:pStyle w:val="Normal"/>
        <w:spacing w:before="120" w:after="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rasília, 31 de agosto de 2004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116º da República e 45º de Brasília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JOAQUIM DOMINGOS RORI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1º/9/2004.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NEXO 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ARGOS DE NATUREZA ESPECIAL E EM COMISSÃO CRIADOS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(Art. 3º da Lei n° 3.435, de 31 de agosto de 2004.</w:t>
      </w:r>
      <w:r>
        <w:rPr/>
        <w:t>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1980"/>
        <w:gridCol w:w="1220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autoSpaceDE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DENOMIN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autoSpaceDE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ÍMBOL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autoSpaceDE w:val="true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QTD.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GABINE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dministrador Regio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autoSpaceDE w:val="tru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NE-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Chefe de Gabinet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NE-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Assessor Especia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NE-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Assessor de Planejament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A-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Assessor Técnic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A-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Secretário Administrativ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A-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GERÊNCIA DE APOIO OPERACION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Gerente de Apoio Operaciona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Secretário Administrativ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A-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Encarregado de Pessoa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Encarregado de Material e Patrimôni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Encarregado de Transporte e Próprio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2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Encarregado de Informática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ÚCLEO DE ORÇAMENTO E FINANÇ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Chefe do Núcleo de Orçamento e Finança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4"/>
              </w:rPr>
              <w:t>GERÊNCIA DE SUPORTE ÀS ATIVIDADES TURÍSTICAS, ESPORTIVAS E CULTURA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Tahoma" w:ascii="Tahoma" w:hAnsi="Tahoma"/>
                <w:sz w:val="24"/>
              </w:rPr>
              <w:t>Gerente de Suporte às Atividades Turísticas, Esportivas e  Cultura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ecretário Administrati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A-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ncarrega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GERÊNCIA DE APROVAÇÃO DE PROJETOS E LICENCIAME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Gerente de Aprovação de Projetos e Licenciamento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ecretário Administrati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A-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ÚCLEO DE CADASTRO E ORDENAMENTO TERRITOR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Chefe do Núcleo de Cadastro e Ordenamento Territorial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ÚCLEO DE PROJET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 xml:space="preserve">Chefe do Núcleo de Projeto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ÚCLEO DE OBRAS E REPA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 do Núcleo de Obras e Repar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ÚCLEO DE LICENCIAMENTO DE OBRAS E ATIVIDADES ECONÔMICA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 do Núcleo de Licenciamento de Obras e Atividad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ÚCLEO DE TOPOGRA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 do Núcleo de Topograf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0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autoSpaceDE w:val="tru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RÊNCIA DE OBRAS E SERVIÇOS PÚBLIC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Gerente de Serviços Públic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ecretário Administrati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A-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ncarrega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</w:t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ANEXO II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CARGOS EM COMISSÃO EXTINTOS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(Art. 4º da Lei n° 3.435, de 31 de agosto de 2004.</w:t>
      </w:r>
      <w:r>
        <w:rPr/>
        <w:t>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0"/>
        <w:gridCol w:w="1980"/>
        <w:gridCol w:w="1220"/>
      </w:tblGrid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ENOMINAÇÃ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ÍMBOL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QTD.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autoSpaceDE w:val="true"/>
              <w:spacing w:before="12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ERÊNCIA DE CONDOMÍJNIO DO LAGO SU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2"/>
              <w:autoSpaceDE w:val="true"/>
              <w:snapToGrid w:val="false"/>
              <w:spacing w:before="12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Ger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 de elaboração e aprovação de projetos e licenciame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A-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hefe de serviços públic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  <w:tr>
        <w:trPr/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Assisten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FG-1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</w:t>
            </w:r>
          </w:p>
        </w:tc>
      </w:tr>
    </w:tbl>
    <w:p>
      <w:pPr>
        <w:pStyle w:val="Normal"/>
        <w:spacing w:before="12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0:32:00Z</dcterms:created>
  <dc:creator>CLDF</dc:creator>
  <dc:description/>
  <dc:language>en-US</dc:language>
  <cp:lastModifiedBy>Clarice</cp:lastModifiedBy>
  <dcterms:modified xsi:type="dcterms:W3CDTF">2007-06-28T00:32:00Z</dcterms:modified>
  <cp:revision>2</cp:revision>
  <dc:subject/>
  <dc:title>CLDF</dc:title>
</cp:coreProperties>
</file>