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 xml:space="preserve">LEI Nº 4.626, DE 23 DE AGOSTO DE 2011 </w:t>
      </w:r>
    </w:p>
    <w:p>
      <w:pPr>
        <w:pStyle w:val="Anos"/>
        <w:rPr/>
      </w:pPr>
      <w:r>
        <w:rPr/>
        <w:t>(Autoria do Projeto: Deputada Rejane Pitang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Institui o Programa de Promoção da Cultura da Paz nas unidades do Sistema Público de Ensino do Distrito Federal.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</w:t>
        <w:softHyphen/>
        <w:t>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Promoção da Cultura da Paz nas unidades do Sistema Público de Ensino do Distrito Federal, a ser implantado prioritariamente nas unidades de ensino localizadas em áreas que apresentem maiores índices de viol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de que trata esta Lei tem como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senvolver ações educativas e de valorização da vida, dirigida a crianças, adolescentes e com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ementar outras ações identificadas como forma de promoção da cultura da paz e de combate à violência, com vistas a garantir o reconhecimento dos Direitos Humanos, o exercício pleno da cidadania e a promoção da harmonia e da paz entre a com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mover o fortalecimento da relação entre a comunidade e a esco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senvolver ações culturais, sociais e desportivas que fortaleçam os vínculos entre a co</w:t>
        <w:softHyphen/>
        <w:t>munidade e a esco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ormar comissões de promoção da paz e de prevenção da violência nas unidades de ensino, vinculadas aos Conselhos Escolares, para discussão da questão da violência, suas causas e possíveis solu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garantir a formação de todos os integrantes da comissão de promoção da paz e de prevenção da violência, da equipe técnica do corpo docente e dos trabalhadores da rede de ensino, com vistas a evitar a ocorrência de violência nas escol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s termos da presente Lei, violência é entendida como qualquer ação que possa ser prati</w:t>
        <w:softHyphen/>
        <w:t>cada no interior das unidades de ensino, que prejudique a integridade moral, psicológica, ética, profissional, física ou patrimonial de todos os membros da comunidade esco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comissões tratadas no inciso V serão paritárias e formadas por professores, especialistas em educação, funcionários de escolas, pais e alu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s propostas de ações discutidas na comissão devem ser submetidas aos Conselhos Esco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 ao Poder Executivo do Distrito Federal, por meio de equipe multiprofissional e por meio da integração das diversas secretarias de governo, cujas competências sejam afetas aos objetivos do Programa, dar subsídio técnico, humano e material, para o desenvolvimento dos trabalhos das comissões paritárias de promoção da paz e de prevenção da violência nas unidades de ensino, bem como fazer todo o acompanhamento necessário desses traba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consecução dos objetivos e a definição das atividades do Programa, o Poder Executiv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garantirá a participaç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epresentações estudant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epresentantes da sociedade civil, na forma a ser estabelecida em decreto regulamentador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presentantes do Conselho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representantes do Conselho dos Direitos da Criança e do Adolesc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representantes do Conselho Tute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representantes do Sindicato dos Professores do Distrito Federal – SINPRO/DF e do Sindicato dos Auxiliares de Administração Escolar – SAE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representantes de outras entidades públicas ou privadas que possam contribuir para os aspectos psicológicos, sociais e jurídicos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oderá, obedecidos os requisitos legais, estabelecer parcerias com entidades governamentais ou não que possam subsidiar o trabalho das comissões paritárias nas esco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120 (cento e vinte) dias, contado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rão por conta de dotações orçamen</w:t>
        <w:softHyphen/>
        <w:t>tárias próp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–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3 de agost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8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0:00Z</dcterms:created>
  <dc:creator>CLDF</dc:creator>
  <dc:description/>
  <dc:language>en-US</dc:language>
  <cp:lastModifiedBy>ana.cascardo</cp:lastModifiedBy>
  <cp:lastPrinted>2011-06-28T07:58:00Z</cp:lastPrinted>
  <dcterms:modified xsi:type="dcterms:W3CDTF">2011-08-26T13:13:00Z</dcterms:modified>
  <cp:revision>3</cp:revision>
  <dc:subject/>
  <dc:title>CLDF</dc:title>
</cp:coreProperties>
</file>