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Esta Lei foi declarada inconstitucional: ADI nº 2014 00 2 032055-2 – TJDFT, </w:t>
      </w:r>
      <w:r>
        <w:rPr>
          <w:rFonts w:cs="Tahoma" w:ascii="Tahoma" w:hAnsi="Tahoma"/>
          <w:b/>
          <w:i/>
          <w:color w:val="FF0000"/>
        </w:rPr>
        <w:t>Diário de Justiça</w:t>
      </w:r>
      <w:r>
        <w:rPr>
          <w:rFonts w:cs="Tahoma" w:ascii="Tahoma" w:hAnsi="Tahoma"/>
          <w:b/>
          <w:color w:val="FF0000"/>
        </w:rPr>
        <w:t xml:space="preserve">, de 25/9/2015 e de 26/2/2016. </w:t>
      </w:r>
      <w:r>
        <w:rPr>
          <w:rStyle w:val="FootnoteCharacters"/>
          <w:rStyle w:val="FootnoteAnchor"/>
          <w:rFonts w:cs="Tahoma" w:ascii="Tahoma" w:hAnsi="Tahoma"/>
          <w:b/>
          <w:color w:val="FF0000"/>
        </w:rPr>
        <w:footnoteReference w:id="2"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99, DE 1º DE OUTU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s da Lei nº 3.010, de 11 de julho de 2002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4º da Lei nº 3.010, de 11 de julho de 2002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Art. 4º Os efeitos financeiros decorrentes da aplicação desta Lei vigoram a partir de 5 de junho de 2002 e correrão à conta da Companhia Energética de Brasília – CEB até 31 de dezembro de 2003, exercício a partir do qual será garantida, por decreto do Poder Executivo, a fonte de custeio, e, caso não seja, caberá à CEB assumir todas as garantias da continuidade do Plano Assistencial, até que seja fixada a referida fonte.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cada exercício, a iniciar-se em 2004, o Poder Executivo, mediante decreto, fixará fonte de custe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º de outu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10/2003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Conforme acórdão, “declarou- se a inconstitucionalidade formal e material das Leis nº 3.010/02 e nº 3.199/03, com eficácia </w:t>
      </w:r>
      <w:r>
        <w:rPr>
          <w:rFonts w:cs="Tahoma" w:ascii="Tahoma" w:hAnsi="Tahoma"/>
          <w:i/>
        </w:rPr>
        <w:t>erga omnes</w:t>
      </w:r>
      <w:r>
        <w:rPr>
          <w:rFonts w:cs="Tahoma" w:ascii="Tahoma" w:hAnsi="Tahoma"/>
        </w:rPr>
        <w:t xml:space="preserve"> e efeitos modulados nos termos do voto proferido pelo eminente Des. Roberval Casemiro Belinati”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08:00Z</dcterms:created>
  <dc:creator>CLDF</dc:creator>
  <dc:description/>
  <cp:keywords/>
  <dc:language>en-US</dc:language>
  <cp:lastModifiedBy>Clarice Zanella</cp:lastModifiedBy>
  <cp:lastPrinted>2007-07-03T08:20:00Z</cp:lastPrinted>
  <dcterms:modified xsi:type="dcterms:W3CDTF">2016-02-29T14:41:00Z</dcterms:modified>
  <cp:revision>7</cp:revision>
  <dc:subject/>
  <dc:title>CLDF</dc:title>
</cp:coreProperties>
</file>