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75, DE 2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Joe Vall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elece diretrizes e objetivos para as Vilas Culturai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Vilas Culturais do Distrito Federal obedecerão às diretrizes e aos objetivos estabelecidos por esta Lei, respeitado o disposto na legislação em vigo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efeitos desta Lei, consideram-se Vilas Culturais os núcleos culturais, geridos pelas próprias comunidades, em parceria com o Poder Público, que funcionam como ambientes de produção e fruição cultural e artíst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Vilas Culturais seguirão as seguintes diretriz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versidade das expressões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universalização do acesso a bens e serviço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omento à produção, à difusão e à circulação de conhecimento e bens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operação entre os agentes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complementaridade nos papéis dos agente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transversalidade das açõe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autonomia dos agente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transparência e compartilhamento das informaçõ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objetivo geral das Vilas Culturais é estimular, fortalecer e perenizar as iniciativas culturais existentes n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objetivos específicos das Vilas Culturai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garantir autonomia aos cidadãos brasilienses para produzir, gerir e difundir iniciativa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estimular o protagonismo soci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promover a gestão pública e participativ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consolidar os princípios da participação social nas política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garantir o respeito à cultura como direito e cidadania, como expressão simbólica e como atividade econôm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promover o acesso aos meios de fruição, produção e difusão cultur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potencializar iniciativas culturais, visando à construção de novos valores de cooperação e solidariedad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estimular a exploração, o uso e a apropriação dos códigos, linguagens artísticas e espaços públicos e privados que possam ser disponibilizados para a ação cult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X – aumentar a visibilidade das diversas iniciativas 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 – promover a diversidade cultural no Distrito Federal, garantindo diálogos interculturai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 – contribuir para o fortalecimento da autonomia social das comunidad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I – promover o intercâmbio entre diferentes segmentos da comunidad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estimular a articulação das rede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V – fomentar as economias solidária e cri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as Vilas Culturais serão realizadas atividades relacionadas a: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tes plásticas e vis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rtes cênic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rtesana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mú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atrimônio histórico, cultural e institu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literatur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cinema, vídeo, fotografia, arte digital e demais manifestações multimei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X – atividades circens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 – folclore e manifestações popular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s atividade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nglobam cursos, oficinas, ensaios, apresentações, exposições, pesquisa, seminários e outr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4 de fever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2:00Z</dcterms:created>
  <dc:creator>CLDF</dc:creator>
  <dc:description/>
  <dc:language>en-US</dc:language>
  <cp:lastModifiedBy>ana.cascardo</cp:lastModifiedBy>
  <cp:lastPrinted>2012-02-08T11:31:00Z</cp:lastPrinted>
  <dcterms:modified xsi:type="dcterms:W3CDTF">2012-02-27T13:44:00Z</dcterms:modified>
  <cp:revision>3</cp:revision>
  <dc:subject/>
  <dc:title>CLDF</dc:title>
</cp:coreProperties>
</file>