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44, DE 1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Arlete Sampai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s indicadores ambientais do Sistema de Informações Ambientais do Distrito Federal, instituído pelo art. 279, inciso IX, da Lei Orgânica do Distrito Federal, cria o Atlas Ambient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Esta Lei dispõe sobre os indicadores ambientais do Sistema de Informações Ambientais do Distrito Federal, instituído pelo art. 279, inciso IX, da Lei Orgânica do Distrito Federal, e cria o Atlas Ambi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indicadores ambientais estabelecidos pelo Sistema de Informações Ambientais do Distrito Federal orientarão as políticas setoriais, em especial as de uso e ocupação de solo, as ambientais, as econômicas, as sanitárias, as habitacionais e as educ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, por meio de seus órgãos competentes, deverá coletar, sistematizar e atualizar anualmente informações necessárias para a consolidação de indicadores ambientais que subsidiem a elaboração e a revis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lano Diretor de Ordenamento Territor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lanos Diretores Loc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lano Diretor de Transportes e Mobilidade Urba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lano de Gerenciamento de Água e Esgo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Zoneamento Ecológico-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ódigo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lano de Desenvolvimento Econôm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normas e padrões ambientais, urbanísticos e arquitetôn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mapeamento das áreas de risco ambiental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indicadores ambientais do Sistema de Informações Ambientais do Distrito Federal consolidarão, no mínimo, levantamentos e medições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qualidade do 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alidade das águas superficiais e subterrâne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alidade da água de abast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qualidade e permeabilidade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qualidade de coleta e tratamento de esgo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qualidade de coleta e tratamento de resíduos sól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áreas de erosão e assore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áreas de risco de inundação ou escorreg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áreas de risco de explo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áreas de risco de incên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áreas contami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poluição sono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poluição vis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poluição eletromagnét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poluição radio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cobertura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biodivers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arborização e áreas verdes urba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unidades de conserv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variações climáticas e meteorológ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 – sismicidade e vibr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crescimento e densidade popul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atividades urban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V – atividades indust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atividades de agricultura e pecu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atividades de extração vegetal e min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indicadores ambientais serão consolidados em meio cartográfico, georreferenciados em meio digital, e terão como unidade territorial básica a região administr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indicadores ambientais também serão estabelecidos por bacia hidrográfica e por Área de Proteç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indicadores ambientais de que trata esta Lei serão atualizados anualmente e sistematizados no Atlas Ambi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Atlas Ambiental do Distrito Federal consiste em um conjunto de mapas temáticos, acompanhados de textos explicativos, associados a banco de dados e organizados em publicação impressa e em meio dig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Atlas Ambiental do Distrito Federal tem como objetivos ger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entralizar, sistematizar e consolidar os indicadores e outras informações ambien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agnosticar e prognosticar as condições de qualidade ambiental do Distrito Federal e de suas regiões administrati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diagnosticar e prognosticar o perfil socioambiental do Distrito Federal e de suas regiões administrativ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instrumentalizar a formulação de políticas, planos e programas setor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bsidiar a tomada de decisões pelos órgãos competentes na definição de políticas públ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ubsidiar planos e ações da Defesa Civi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ubsidiar o estabelecimento de normas e padrões ambientais, urbanísticos e arquitetônic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disponibilizar informações ambientais às instituições públicas e particulares, a entidades da sociedade civil organizada e ao público em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constituir material auxiliar nas ações de Educação Ambi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assegurada ampla e permanente divulgação do Atlas Ambiental na página eletrônica do Governo do Distrito Federal na rede mundial de computadores, em publicação impressa e em outros meios de comunicação, preferencialmente em linguagem acessível a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Poder Executivo poderá firmar convênios com organizações de pesquisa, organizações não-governamentais e universidades para a realiz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implementará os dispositivos constantes desta Lei no prazo de 180 (cento e oitenta) dias, contado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5:00Z</dcterms:created>
  <dc:creator>CLDF</dc:creator>
  <dc:description/>
  <dc:language>en-US</dc:language>
  <cp:lastModifiedBy>Clarice</cp:lastModifiedBy>
  <dcterms:modified xsi:type="dcterms:W3CDTF">2007-05-23T17:35:00Z</dcterms:modified>
  <cp:revision>2</cp:revision>
  <dc:subject/>
  <dc:title>CLDF</dc:title>
</cp:coreProperties>
</file>