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019, DE 22 DE JANEIRO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Ementa1"/>
        <w:rPr/>
      </w:pPr>
      <w:r>
        <w:rPr/>
        <w:t>Acrescenta a especialidade de Biomédico no Anexo IV da Lei nº 3.320, de 18 de fevereiro de 2004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crescentada ao Anexo IV da Lei nº 3.320, de 18 de fevereiro de 2004, no quadro que trata do cargo de Especialista em Saúde, a especialidade Biomédico, cuja escolaridade exigida é curso superior, com formação específica na área de atu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2 de janeiro de 2013</w:t>
        <w:br/>
        <w:t>125º da República e 53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50:00Z</dcterms:created>
  <dc:creator>CLDF</dc:creator>
  <dc:description/>
  <dc:language>en-US</dc:language>
  <cp:lastModifiedBy>ana.cascardo</cp:lastModifiedBy>
  <cp:lastPrinted>2013-01-03T17:42:00Z</cp:lastPrinted>
  <dcterms:modified xsi:type="dcterms:W3CDTF">2013-01-24T19:55:00Z</dcterms:modified>
  <cp:revision>3</cp:revision>
  <dc:subject/>
  <dc:title>CLDF</dc:title>
</cp:coreProperties>
</file>