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59, DE 28 DE JANEIRO DE 2013</w:t>
      </w:r>
    </w:p>
    <w:p>
      <w:pPr>
        <w:pStyle w:val="Epgrafe"/>
        <w:spacing w:before="0" w:after="0"/>
        <w:rPr/>
      </w:pPr>
      <w:r>
        <w:rPr>
          <w:b w:val="false"/>
        </w:rPr>
        <w:t>(Autoria do Projeto: Poder Executivo)</w:t>
      </w:r>
    </w:p>
    <w:p>
      <w:pPr>
        <w:pStyle w:val="Ementa1"/>
        <w:rPr/>
      </w:pPr>
      <w:r>
        <w:rPr/>
        <w:t>Dispõe sobre a gleba destinada ao Hospital das Forças Armadas, na Região Administrativa do Sudoeste/Octogonal –RA XX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utorizado o desmembramento da gleba destinada ao Hospital das Forças Armadas, registrada em cartório pela planta SAI SUL PR 15/2 e localizada na Região Administrativa do Sudoeste/Octogonal – RA XX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As unidades imobiliárias remanescentes do desmembramento de que trata este artigo são denominadas Área Especial 1 e Área Residencial 1, do Setor Hospitalar Local Sudoeste – SHLSW, e devem estar consubstanciadas em projeto urbanístico a ser aprovado pelo Poder Execu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dispositivos normativos a serem aplicados à Área Especial 1 do Setor Hospitalar Local Sudoeste são o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uso obrigatório: coletivo com atividade de saúde (código 85-A), grupo serviços de atenção à saúde (código 85.1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uso complementar: comercial de bens e de serviços com atividades de serviços de alimentação (código 55-B), grupo restaurantes e outros estabelecimentos de serviços de alimentação (código 55.2), classe lanchonetes e similares (código 55.22-0) e cantinas (código 55.23-9); atividades de serviços de alojamento (código 55-A), grupo estabelecimentos hoteleiros e outros tipos de alojamento temporário (código 55.1-A), classe outros tipos de alojamento (código 55.19-0); atividades de comércio varejista e outros produtos, em lojas especializadas (código 52.4-A), classe comércio varejista de produtos farmacêuticos, artigos médicos e ortopédicos, de perfumaria e cosméticos (código 52.41-8), comércio varejista de livros, jornais, revistas e papelaria (código 52.46-9); atividades de intermediação financeira, inclusive seguros e previdência privada (código 65), grupo intermediação monetária – depósitos à vista (código 65.2), classe bancos comerciais (código 65.21-8) e atividades de serviços de pesquisa e desenvolvimento (código 73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fastamentos mínimos obrigatórios: 10m em relação a todas as divisas do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eficiente de aproveitamento = 0,7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taxa máxima de ocupação: 35%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taxa de permeabilidade: 35%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ltura das edificações: 21m, incluindo a caixa d’água e a casa de máquin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subsolo: optativo e destinado a gara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tratamento das divisas: permitido o cercamento com grade, alambrado ou cerca v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dispositivos normativos a serem aplicados à Área Residencial 1 do Setor Hospitalar Local Sudoeste são o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uso obrigatório: residencial; atividade: habitação; grupo: coletiva; classe: condomínio edilício (apartament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fastamentos mínimos obrigatórios: faixa verde </w:t>
      </w:r>
      <w:r>
        <w:rPr>
          <w:rFonts w:cs="Tahoma" w:ascii="Tahoma" w:hAnsi="Tahoma"/>
          <w:i/>
          <w:sz w:val="24"/>
          <w:szCs w:val="24"/>
        </w:rPr>
        <w:t>non aedificandi</w:t>
      </w:r>
      <w:r>
        <w:rPr>
          <w:rFonts w:cs="Tahoma" w:ascii="Tahoma" w:hAnsi="Tahoma"/>
          <w:sz w:val="24"/>
          <w:szCs w:val="24"/>
        </w:rPr>
        <w:t xml:space="preserve"> com 15m de largura em relação a todas as divisas do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eficiente de aproveitamento = 0,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taxa máxima de ocupação: 20%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taxa de permeabilidade: 40%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ltura das edificações: definida pelo número de pavimentos: pilotis + quatro pav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subsolo: optativo e destinado a gara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tratamento das divisas: permitido o cercamento com grade, alambrado ou cerca v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destinação prevista nesta Lei Complementar está em consonância com a Classificação de Usos e Atividades vigente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demais parâmetros de ocupação do solo a serem aplicados à Área Especial e à Área Residencial de que trata esta Lei Complementar serão definidos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8 de janeiro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5º da República e 5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0:00Z</dcterms:created>
  <dc:creator>CLDF</dc:creator>
  <dc:description/>
  <cp:keywords/>
  <dc:language>en-US</dc:language>
  <cp:lastModifiedBy>Clarice Zanella</cp:lastModifiedBy>
  <cp:lastPrinted>2012-10-23T11:45:00Z</cp:lastPrinted>
  <dcterms:modified xsi:type="dcterms:W3CDTF">2015-06-25T14:10:00Z</dcterms:modified>
  <cp:revision>2</cp:revision>
  <dc:subject/>
  <dc:title>CLDF</dc:title>
</cp:coreProperties>
</file>