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60, DE 28 DE JANEIRO DE 2013</w:t>
      </w:r>
    </w:p>
    <w:p>
      <w:pPr>
        <w:pStyle w:val="Epgrafe"/>
        <w:spacing w:before="0" w:after="0"/>
        <w:rPr/>
      </w:pPr>
      <w:r>
        <w:rPr>
          <w:b w:val="false"/>
        </w:rPr>
        <w:t>(Autoria do Projeto: Poder Executivo)</w:t>
      </w:r>
    </w:p>
    <w:p>
      <w:pPr>
        <w:pStyle w:val="Ementa1"/>
        <w:rPr/>
      </w:pPr>
      <w:r>
        <w:rPr/>
        <w:t>Desafeta áreas públicas de uso comum do povo no Setor de Transporte Rodoviário de Cargas – STRC, na Região Administrativa do Setor de Indústria e Abastecimento – RA XXIX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esafetados 29.379,85m² (vinte e nove mil, trezentos e setenta e nove metros quadrados e oitenta e cinco decímetros quadrados) de áreas públicas de uso comum do povo localizadas no Trecho 1 do Setor de Transporte Rodoviário de Cargas – STRC, na Região Administrativa do Setor de Indústria e Abastecimento – RA XXIX, que passam à categoria de bem domin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as áreas públicas desafetadas de que trata este artigo, ficam criados o Conjunto C e as Áreas Especiais 4 e 7, permitido o uso comercial de bens e serviços, com atividades de serviços anexos e auxiliares do transporte (código 63.A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áreas públicas desafetadas de que trata este artigo têm coeficiente de aproveitamento estabelecido na Lei Complementar nº 803, de 27 de abril de 2009, e altura máxima das edificações igual a onze metros, excluída a caixa d’água e a casa de máqui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desafetados 34.811,09m² (trinta e quatro mil, oitocentos e onze metros quadrados e nove decímetros quadrados) de áreas públicas de uso comum do povo localizadas no Trecho 4 do STRC, na RA XXIX, que passam à categoria de bem domin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as áreas públicas desafetadas de que trata este artigo, são criados os Blocos I, J, K e L, ampliada a Área Especial 9, que passa a denominar-se Área Especial 6, destinada à Companhia Energética de Brasília – CEB, e criadas as Áreas Especiais 4, 5, 7, 8, 9, 11 e 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os Blocos I, J, K e L do Trecho 4, é permitido o uso comercial de bens e serviços, com atividades de comércio varejista e reparação de objetos pessoais e domésticos (código 52), grupo comércio varejista não especializado (código 52.1) e comércio varejista de produtos alimentícios, bebidas e fumo, em lojas especializadas (código 52.2), coeficiente de aproveitamento igual a dois e altura máxima das edificações igual a nove metros, excluída a caixa d’água e a casa de máqui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as Áreas Especiais 4, 5, 7, 8, 9, 11 e 12 do Trecho 4, é permitido o uso comercial de bens e serviços, com atividades de serviços anexos e auxiliares do transporte (código 63.A), coeficiente de aproveitamento estabelecido na Lei Complementar nº 803, de 2009, e altura máxima das edificações igual a onze metros, excluída a caixa d’água e a casa de máqui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usos, atividades e grupos estabelecidos nesta Lei Complementar estão em conformidade com a Classificação de Usos vigente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8 de janeir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5º da República e 5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4:00Z</dcterms:created>
  <dc:creator>CLDF</dc:creator>
  <dc:description/>
  <cp:keywords/>
  <dc:language>en-US</dc:language>
  <cp:lastModifiedBy>Clarice Zanella</cp:lastModifiedBy>
  <cp:lastPrinted>2012-10-23T11:45:00Z</cp:lastPrinted>
  <dcterms:modified xsi:type="dcterms:W3CDTF">2015-06-23T12:25:00Z</dcterms:modified>
  <cp:revision>3</cp:revision>
  <dc:subject/>
  <dc:title>CLDF</dc:title>
</cp:coreProperties>
</file>