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62,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Rejane Pitang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rescenta o Capítulo V ao Título III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ido o seguinte Capítulo V ao Título III do Regimento Interno da Câmara Legislativa do Distrito Federal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</w:t>
        <w:br/>
        <w:t>DA PROCURADORIA ESPECIAL DA MULHER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98-A. A Procuradoria Especial da Mulher será constituída por uma Deputada Procuradora Especial da Mulher e duas Deputadas Procuradoras Adjuntas, designadas pelo Presidente da Câmara Legislativa, a cada dois anos, no início da sessão legislativa. 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Procuradoras Adjuntas terão a designação de Primeira e Segunda e, nessa ordem, substituirão a Procuradora Especial da Mulher em seus impedimentos, bem como colaborarão no cumprimento das atribuições da Procuradori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Procuradoria Especial da Mulher será exercida por Deputados Distritais na hipótese de ausência de Deputadas Distritais eleitas na legislatura vige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8-B. Compete à Procuradoria Especial da Mulher zelar pela participação mais efetiva das Deputadas nos órgãos e nas atividades da Câmara Legislativa e aind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receber, examinar e encaminhar aos órgãos competentes denúncias de violência e discriminação contra a mulher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fiscalizar e acompanhar a execução de programas do Governo do Distrito Federal que visem à promoção da igualdade de gênero, assim como a implementação de campanhas educativas e antidiscriminatórias de âmbito distrital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cooperar com organismos distritais e nacionais, públicos e privados, voltados à implementação de políticas para as mulheres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ver pesquisas e estudos sobre violência e discriminação contra a mulher, bem como acerca de seu déficit de representação na política, inclusive para fins de divulgação pública e fornecimento de subsídio às Comissões da Câmara Legislativ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8-C. Toda iniciativa provocada ou implementada pela Procuradoria Especial da Mulher terá ampla divulgação pelo órgão de comunicação d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fevereiro de 201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ASNY DE ROUR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EmentaChar">
    <w:name w:val="A - Ementa Char"/>
    <w:basedOn w:val="Fontepargpadro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character" w:styleId="ESubseoChar">
    <w:name w:val="E - Subseção Char"/>
    <w:basedOn w:val="Fontepargpadro"/>
    <w:qFormat/>
    <w:rPr>
      <w:rFonts w:ascii="Tahoma" w:hAnsi="Tahoma" w:cs="Tahoma"/>
      <w:b/>
      <w:i/>
      <w:color w:val="000000"/>
      <w:sz w:val="24"/>
      <w:szCs w:val="24"/>
    </w:rPr>
  </w:style>
  <w:style w:type="character" w:styleId="CCaptuloChar">
    <w:name w:val="C - Capítulo Char"/>
    <w:basedOn w:val="BCorpodalei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Ementa">
    <w:name w:val="A - Ementa"/>
    <w:basedOn w:val="Heading"/>
    <w:next w:val="BCorpodalei"/>
    <w:qFormat/>
    <w:pPr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ESubseo">
    <w:name w:val="E - Subseção"/>
    <w:basedOn w:val="Normal"/>
    <w:next w:val="BCorpodalei"/>
    <w:qFormat/>
    <w:pPr>
      <w:widowControl w:val="false"/>
      <w:spacing w:before="120" w:after="0"/>
      <w:jc w:val="center"/>
    </w:pPr>
    <w:rPr>
      <w:rFonts w:ascii="Tahoma" w:hAnsi="Tahoma" w:cs="Tahoma"/>
      <w:b/>
      <w:i/>
      <w:color w:val="000000"/>
      <w:sz w:val="24"/>
      <w:szCs w:val="24"/>
    </w:rPr>
  </w:style>
  <w:style w:type="paragraph" w:styleId="CCaptulo">
    <w:name w:val="C - Capítulo"/>
    <w:basedOn w:val="BCorpodalei"/>
    <w:next w:val="BCorpodalei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8:00Z</dcterms:created>
  <dc:creator>CLDF</dc:creator>
  <dc:description/>
  <dc:language>en-US</dc:language>
  <cp:lastModifiedBy>ana.cascardo</cp:lastModifiedBy>
  <dcterms:modified xsi:type="dcterms:W3CDTF">2013-02-22T12:51:00Z</dcterms:modified>
  <cp:revision>3</cp:revision>
  <dc:subject/>
  <dc:title>CLDF</dc:title>
</cp:coreProperties>
</file>