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024, DE 25 DE FEVEREIRO DE 2013</w:t>
      </w:r>
    </w:p>
    <w:p>
      <w:pPr>
        <w:pStyle w:val="Normal"/>
        <w:jc w:val="center"/>
        <w:rPr/>
      </w:pPr>
      <w:r>
        <w:rPr>
          <w:rFonts w:cs="Tahoma" w:ascii="Tahoma" w:hAnsi="Tahoma"/>
          <w:sz w:val="24"/>
          <w:szCs w:val="24"/>
        </w:rPr>
        <w:t>(Autoria do Projeto: Poder Executivo)</w:t>
      </w:r>
    </w:p>
    <w:p>
      <w:pPr>
        <w:pStyle w:val="Ementa1"/>
        <w:rPr/>
      </w:pPr>
      <w:r>
        <w:rPr/>
        <w:t>Dispõe sobre o Fundo de Desenvolvimento Rural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Fundo de Desenvolvimento Rural do Distrito Federal – FDR passa a ser regido por esta Lei. </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FDR destina-se 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poiar financeiramente a realização de estudos, a elaboração de projetos, a aquisição de máquinas, equipamentos agrícolas e veículos utilitários e a implantação de projetos de infraestrutura social, produtiva, ambiental, hídrica, de transportes e de lazer comunitários na zona rural do Distrito Federal; </w:t>
      </w:r>
    </w:p>
    <w:p>
      <w:pPr>
        <w:pStyle w:val="Normal"/>
        <w:spacing w:before="120" w:after="0"/>
        <w:ind w:firstLine="851"/>
        <w:jc w:val="both"/>
        <w:rPr/>
      </w:pPr>
      <w:r>
        <w:rPr>
          <w:rFonts w:cs="Tahoma" w:ascii="Tahoma" w:hAnsi="Tahoma"/>
          <w:sz w:val="24"/>
          <w:szCs w:val="24"/>
        </w:rPr>
        <w:t xml:space="preserve">II – financiar as despesas de investimento e custeio da produção agropecuária, da agroindustrialização e do turismo rural e a comercialização de produtos agropecuários </w:t>
      </w:r>
      <w:r>
        <w:rPr>
          <w:rFonts w:cs="Tahoma" w:ascii="Tahoma" w:hAnsi="Tahoma"/>
          <w:i/>
          <w:sz w:val="24"/>
          <w:szCs w:val="24"/>
        </w:rPr>
        <w:t>in natura</w:t>
      </w:r>
      <w:r>
        <w:rPr>
          <w:rFonts w:cs="Tahoma" w:ascii="Tahoma" w:hAnsi="Tahoma"/>
          <w:sz w:val="24"/>
          <w:szCs w:val="24"/>
        </w:rPr>
        <w:t xml:space="preserve"> ou processados dos produtores rurais ou suas organizações no Distrito Federal e na Região de Desenvolvimento Integrado do Distrito Federal – RIDE. </w:t>
      </w:r>
    </w:p>
    <w:p>
      <w:pPr>
        <w:pStyle w:val="Normal"/>
        <w:spacing w:before="120" w:after="0"/>
        <w:ind w:firstLine="851"/>
        <w:jc w:val="both"/>
        <w:rPr>
          <w:rFonts w:ascii="Tahoma" w:hAnsi="Tahoma" w:cs="Tahoma"/>
          <w:sz w:val="24"/>
          <w:szCs w:val="24"/>
        </w:rPr>
      </w:pPr>
      <w:r>
        <w:rPr>
          <w:rFonts w:cs="Tahoma" w:ascii="Tahoma" w:hAnsi="Tahoma"/>
          <w:sz w:val="24"/>
          <w:szCs w:val="24"/>
        </w:rPr>
        <w:t>§ 1º O financiamento de projetos na zona rural do Distrito Federal, mencionados no inciso I, tem caráter não reembolsável e a finalidade de apoiar os projetos de fomento à produção agropecuária e o desenvolvimento territorial em suas múltiplas dimensõ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bens adquiridos e as obras realizadas na modalidade mencionada no inciso I devem ser incorporados ao patrimônio do Distrito Federal. </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onstituem fontes de recursos do FD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dotações orçamentárias consignadas no orçamento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repasses e transferências do Governo Federal, mediante convênios ou outros ajustes firmad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receitas decorrentes da aplicação financeir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receitas decorrentes do pagamento das prestações dos financiamentos de projetos privados contratados com recursos do FD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recursos provenientes de repasses de instituições de fomento de caráter nacional e internacional; </w:t>
      </w:r>
    </w:p>
    <w:p>
      <w:pPr>
        <w:pStyle w:val="Normal"/>
        <w:spacing w:before="120" w:after="0"/>
        <w:ind w:firstLine="851"/>
        <w:jc w:val="both"/>
        <w:rPr>
          <w:rFonts w:ascii="Tahoma" w:hAnsi="Tahoma" w:cs="Tahoma"/>
          <w:sz w:val="24"/>
          <w:szCs w:val="24"/>
        </w:rPr>
      </w:pPr>
      <w:r>
        <w:rPr>
          <w:rFonts w:cs="Tahoma" w:ascii="Tahoma" w:hAnsi="Tahoma"/>
          <w:sz w:val="24"/>
          <w:szCs w:val="24"/>
        </w:rPr>
        <w:t>VI – 70% (setenta por cento) da receita arrecadada com a concessão de uso ou o arrendamento de imóveis rurais pertencentes a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50% (cinquenta por cento) da receita arrecadada com a venda dos imóveis rurais pertencentes ao Distrito Federal.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Conselho Administrativo e Gestor do FDR, sob a coordenação da Secretaria de Estado de Agricultura e Desenvolvimento Rural, é composto pelo titular dos seguintes órgãos e entidades, ou por seus representantes formalmente indicad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Secretaria de Estado de Agricultura e Desenvolvimento Ru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Secretaria de Estado de Fazend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Secretaria de Estado de Planejamento e Orçamento; </w:t>
      </w:r>
    </w:p>
    <w:p>
      <w:pPr>
        <w:pStyle w:val="Normal"/>
        <w:spacing w:before="120" w:after="0"/>
        <w:ind w:firstLine="851"/>
        <w:jc w:val="both"/>
        <w:rPr/>
      </w:pPr>
      <w:r>
        <w:rPr>
          <w:rFonts w:cs="Tahoma" w:ascii="Tahoma" w:hAnsi="Tahoma"/>
          <w:sz w:val="24"/>
          <w:szCs w:val="24"/>
        </w:rPr>
        <w:t xml:space="preserve">IV – Empresa de Assistência Técnica e Extensão Rural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Banco de Brasília S.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Centrais de Abastecimento do Distrito Federal S.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Federação dos trabalhadores na Agricultura do Distrito Federal e Entorno; </w:t>
      </w:r>
    </w:p>
    <w:p>
      <w:pPr>
        <w:pStyle w:val="Normal"/>
        <w:spacing w:before="120" w:after="0"/>
        <w:ind w:firstLine="851"/>
        <w:jc w:val="both"/>
        <w:rPr>
          <w:rFonts w:ascii="Tahoma" w:hAnsi="Tahoma" w:cs="Tahoma"/>
          <w:sz w:val="24"/>
          <w:szCs w:val="24"/>
        </w:rPr>
      </w:pPr>
      <w:r>
        <w:rPr>
          <w:rFonts w:cs="Tahoma" w:ascii="Tahoma" w:hAnsi="Tahoma"/>
          <w:sz w:val="24"/>
          <w:szCs w:val="24"/>
        </w:rPr>
        <w:t>VIII – Federação da Agricultura e Pecu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Compõe também o Conselho de que trata este artigo um representante indicado entre os titulares dos Conselhos Regionais de Desenvolvimento Rural Sustentável – CRDR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Conselho Administrativo e Gestor do FDR é presidido pelo Secretário de Estado de Agricultura e Desenvolvimento Rural, o qual pode ser substituído em seus impedimentos ou ausências eventuais por seu representante formalmente indicad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 participação no Conselho Administrativo e Gestor do FDR, considerada como serviço público relevante, é sem remuner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 Conselho Administrativo e Gestor do FDR conta com uma Secretaria Executiv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O Conselho Administrativo e Gestor é assessorado em suas decisões por Câmara técnica, cujos membros são designados pelo Secretário de Estado de Agricultura e Desenvolvimento Rural do Distrito Federal. </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São atribuições do Conselho Administrativo e Gestor do FDR, além das previstas na Lei Complementar nº 292, de 2 de junho de 2000: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dministrar o FDR; </w:t>
      </w:r>
    </w:p>
    <w:p>
      <w:pPr>
        <w:pStyle w:val="Normal"/>
        <w:spacing w:before="120" w:after="0"/>
        <w:ind w:firstLine="851"/>
        <w:jc w:val="both"/>
        <w:rPr>
          <w:rFonts w:ascii="Tahoma" w:hAnsi="Tahoma" w:cs="Tahoma"/>
          <w:sz w:val="24"/>
          <w:szCs w:val="24"/>
        </w:rPr>
      </w:pPr>
      <w:r>
        <w:rPr>
          <w:rFonts w:cs="Tahoma" w:ascii="Tahoma" w:hAnsi="Tahoma"/>
          <w:sz w:val="24"/>
          <w:szCs w:val="24"/>
        </w:rPr>
        <w:t>II – manter o acompanhamento mensal dos recursos disponíveis e dos dados relativos ao desempenho do FDR, com a manutenção de arquivos com todas as informações das ações, dos programas e dos projetos desenvolvidos;</w:t>
      </w:r>
    </w:p>
    <w:p>
      <w:pPr>
        <w:pStyle w:val="Normal"/>
        <w:spacing w:before="120" w:after="0"/>
        <w:ind w:firstLine="851"/>
        <w:jc w:val="both"/>
        <w:rPr>
          <w:rFonts w:ascii="Tahoma" w:hAnsi="Tahoma" w:cs="Tahoma"/>
          <w:sz w:val="24"/>
          <w:szCs w:val="24"/>
        </w:rPr>
      </w:pPr>
      <w:r>
        <w:rPr>
          <w:rFonts w:cs="Tahoma" w:ascii="Tahoma" w:hAnsi="Tahoma"/>
          <w:sz w:val="24"/>
          <w:szCs w:val="24"/>
        </w:rPr>
        <w:t>III – indicar providências quanto à operacionalização dos financiament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deliberar sobre a utilização de até cinco por cento do saldo médio apurado ao final do exercício anterior, para aquisição de equipamentos, material de consumo e de divulgação do FD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expedir resoluções e atos normativos complementares necessários à gestão do FD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elaborar o seu regimento interno, com o estabelecimento das normas sobre a organização e o funcionamento do FD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deliberar e emitir resoluções quanto às solicitações de financiamentos com recursos financeiros do FDR. </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recursos do FDR destinados aos projetos mencionados no art. 2º, I, quando aprovados pelo Conselho Administrativo e Gestor do FDR, são aplicados pela Secretaria de Estado de Agricultura e Desenvolvimento Rural, que os executará por si mesma ou por meio de outro órgão ou entidade do Distrito Federal. </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s projetos destinados aos financiamentos privados enquadrados no art. 2º, II, devem ser apresentados à Secretaria Executiva pela Empresa de Assistência Técnica e Extensão Rural do Distrito Federal, que os encaminhará à apreciação do Conselho Administrativo e Gestor do FDR. </w:t>
      </w:r>
    </w:p>
    <w:p>
      <w:pPr>
        <w:pStyle w:val="Normal"/>
        <w:spacing w:before="120" w:after="0"/>
        <w:ind w:firstLine="851"/>
        <w:jc w:val="both"/>
        <w:rPr>
          <w:rFonts w:ascii="Tahoma" w:hAnsi="Tahoma" w:cs="Tahoma"/>
          <w:sz w:val="24"/>
          <w:szCs w:val="24"/>
        </w:rPr>
      </w:pPr>
      <w:r>
        <w:rPr>
          <w:rFonts w:cs="Tahoma" w:ascii="Tahoma" w:hAnsi="Tahoma"/>
          <w:sz w:val="24"/>
          <w:szCs w:val="24"/>
        </w:rPr>
        <w:t>§ 1º Os recursos do FDR para os financiamentos dos projetos privados devem ser destinados, em pelo menos 50% (cinquenta por cento) do saldo apurado no exercício anterior, para ocupantes de áreas não superiores a cinquenta hectar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aprovação dos projetos de financiamento fica condicionada, em qualquer hipótese, ao montante das dotações disponíveis no FDR. </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limites dos financiamentos são estabelecidos no regulamento desta Lei, não podendo um mesmo beneficiário ser contemplado com mais de dois financiamentos, salvo quando a sua soma não ultrapasse os limites estabelecidos ou na hipótese de quitação antecipada. </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projetos enquadrados no art. 2º, I, devem ser apresentados à Secretaria Executiva pelos CRDRS, que os encaminhará à apreciação do Conselho Administrativo e Gestor do FD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projeto deve ser: </w:t>
      </w:r>
    </w:p>
    <w:p>
      <w:pPr>
        <w:pStyle w:val="Normal"/>
        <w:spacing w:before="120" w:after="0"/>
        <w:ind w:firstLine="851"/>
        <w:jc w:val="both"/>
        <w:rPr>
          <w:rFonts w:ascii="Tahoma" w:hAnsi="Tahoma" w:cs="Tahoma"/>
          <w:sz w:val="24"/>
          <w:szCs w:val="24"/>
        </w:rPr>
      </w:pPr>
      <w:r>
        <w:rPr>
          <w:rFonts w:cs="Tahoma" w:ascii="Tahoma" w:hAnsi="Tahoma"/>
          <w:sz w:val="24"/>
          <w:szCs w:val="24"/>
        </w:rPr>
        <w:t>I – aprovado previamente pelo respectivo CRDRS, em reunião convocada especificamente para esse fim, com quórum de pelo menos 50% (cinquenta por cento) de seus membr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ncaminhado pelo presidente do CRDRS respectivo ao Conselho Administrativo e Gestor do FDR, acompanhado da ata da reunião que aprovou a proposta, assinada pelos participantes. </w:t>
      </w:r>
    </w:p>
    <w:p>
      <w:pPr>
        <w:pStyle w:val="Normal"/>
        <w:spacing w:before="120" w:after="0"/>
        <w:ind w:firstLine="851"/>
        <w:jc w:val="both"/>
        <w:rPr>
          <w:rFonts w:ascii="Tahoma" w:hAnsi="Tahoma" w:cs="Tahoma"/>
          <w:sz w:val="24"/>
          <w:szCs w:val="24"/>
        </w:rPr>
      </w:pPr>
      <w:r>
        <w:rPr>
          <w:rFonts w:cs="Tahoma" w:ascii="Tahoma" w:hAnsi="Tahoma"/>
          <w:sz w:val="24"/>
          <w:szCs w:val="24"/>
        </w:rPr>
        <w:t>§ 2º A Secretaria de Estado de Agricultura e Desenvolvimento Rural e a Empresa de Assistência Técnica e Extensão Rural do Distrito Federal devem dar apoio à elaboração dos projetos em cada CRDR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nualmente, devem ser destinados à implantação dos projetos de que trata este artigo pelo menos 30% (trinta por cento) do saldo apurado no exercício anteri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s recursos não aplicados na forma do § 3º podem ser utilizados no exercício seguinte de forma cumulativ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O Conselho Administrativo e Gestor do FDR deve fazer previsão indicativa anual de aplicação de recursos para os projetos de que trata este artigo, por território de atuação dos CRDRS, após ouvir o Conselho Distrital de Desenvolvimento Rural Sustentável, considerando a necessidade de atendimento às porções do território do Distrito Federal com maior grau de vulnerabilidade socioprodutiva ou com maior concentração de trabalhadores rurais e agricultores de base familiar. </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s financiamentos aos produtores rurais ou suas organizações são concedidos a projetos selecionados de acordo com critérios fixados pelo Conselho Administrativo e Gestor do FDR, devendo ser priorizados aqueles d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maior impacto social, entre os propostos por associações ou cooperativas de agricultores de base familiar; </w:t>
      </w:r>
    </w:p>
    <w:p>
      <w:pPr>
        <w:pStyle w:val="Normal"/>
        <w:spacing w:before="120" w:after="0"/>
        <w:ind w:firstLine="851"/>
        <w:jc w:val="both"/>
        <w:rPr/>
      </w:pPr>
      <w:r>
        <w:rPr>
          <w:rFonts w:cs="Tahoma" w:ascii="Tahoma" w:hAnsi="Tahoma"/>
          <w:sz w:val="24"/>
          <w:szCs w:val="24"/>
        </w:rPr>
        <w:t xml:space="preserve">II – agricultores de base familiar que explorem propriedade de até dez módulos fiscais, quando se tratar de projetos individualizado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É vedada a alocação de recursos par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cobertura de encargos financeir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realização de gastos gerais de administr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aquisição de imóve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aquisição de veículos de passageir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recuperação de capital já investid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pagamento de dívid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aquisição de máquinas, equipamentos, utilitários e caminhões usados. </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s prazos para amortização dos financiamentos aos produtores rurais ou suas organizações concedidos com recursos do FDR são de até:</w:t>
      </w:r>
    </w:p>
    <w:p>
      <w:pPr>
        <w:pStyle w:val="Normal"/>
        <w:spacing w:before="120" w:after="0"/>
        <w:ind w:firstLine="851"/>
        <w:jc w:val="both"/>
        <w:rPr/>
      </w:pPr>
      <w:r>
        <w:rPr>
          <w:rFonts w:cs="Tahoma" w:ascii="Tahoma" w:hAnsi="Tahoma"/>
          <w:sz w:val="24"/>
          <w:szCs w:val="24"/>
        </w:rPr>
        <w:t xml:space="preserve">I – dez anos, incluído o período de carência de até três anos, para investimento fix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ito anos, incluído o período de carência de até dois anos, para máquinas, veículos utilitários e equipamentos; </w:t>
      </w:r>
    </w:p>
    <w:p>
      <w:pPr>
        <w:pStyle w:val="Normal"/>
        <w:spacing w:before="120" w:after="0"/>
        <w:ind w:firstLine="851"/>
        <w:jc w:val="both"/>
        <w:rPr/>
      </w:pPr>
      <w:r>
        <w:rPr>
          <w:rFonts w:cs="Tahoma" w:ascii="Tahoma" w:hAnsi="Tahoma"/>
          <w:sz w:val="24"/>
          <w:szCs w:val="24"/>
        </w:rPr>
        <w:t>III – cinco anos, incluído o período de carência de até um ano, para os demais investimentos semifixos;</w:t>
      </w:r>
    </w:p>
    <w:p>
      <w:pPr>
        <w:pStyle w:val="Normal"/>
        <w:spacing w:before="120" w:after="0"/>
        <w:ind w:firstLine="851"/>
        <w:jc w:val="both"/>
        <w:rPr>
          <w:rFonts w:ascii="Tahoma" w:hAnsi="Tahoma" w:cs="Tahoma"/>
          <w:sz w:val="24"/>
          <w:szCs w:val="24"/>
        </w:rPr>
      </w:pPr>
      <w:r>
        <w:rPr>
          <w:rFonts w:cs="Tahoma" w:ascii="Tahoma" w:hAnsi="Tahoma"/>
          <w:sz w:val="24"/>
          <w:szCs w:val="24"/>
        </w:rPr>
        <w:t>IV – três anos, incluído o período de carência de até um ano, para custeio agropecuário associado a projeto de investimento.</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Os encargos financeiros dos financiamentos privados concedidos com recursos do FDR são calculados com base na taxa de juros de três por cento ao ano, sendo concedido bônus de adimplência de 25% (vinte e cinco por cento) na taxa de juros para cada parcela da dívida paga até a data de seu respectivo venci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taxa de juros fixada pode ser revista anualmente e modificada por meio de resolução do Conselho Administrativo e Gestor do FDR. </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s riscos operacionais decorrentes dos financiamentos concedidos são assumidos pelo FDR. </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Banco de Brasília S.A. é o agente financeiro do FDR nas operações de financiamento ao setor privado rural, atuando em nome do Distrito Federal na contratação do respectivo financiamento e na cobrança dos créditos deles resultantes.</w:t>
      </w:r>
    </w:p>
    <w:p>
      <w:pPr>
        <w:pStyle w:val="Normal"/>
        <w:spacing w:before="120" w:after="0"/>
        <w:ind w:firstLine="851"/>
        <w:jc w:val="both"/>
        <w:rPr/>
      </w:pPr>
      <w:r>
        <w:rPr>
          <w:rFonts w:cs="Tahoma" w:ascii="Tahoma" w:hAnsi="Tahoma"/>
          <w:sz w:val="24"/>
          <w:szCs w:val="24"/>
        </w:rPr>
        <w:t xml:space="preserve">§ 1º A forma de remuneração dos serviços prestados pelo Banco de Brasília S.A. é definida por decreto, sendo os custos demonstrados em planilha e limitados em até 2% (dois por cento) do saldo médio anual aplicado do FD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Banco de Brasília S.A. deve elaborar demonstrativo mensal sobre a situação do FDR, com extratos das contas vinculadas e detalhamento necessário, e remetê-lo à Secretaria de Estado de Agricultura e Desenvolvimento Rural até o décimo dia do mês subsequente, para conhecimento e registro da Secretaria Executiva e ciência do Conselho Administrativo e Gestor do FDR. </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Vencido e não quitado o financiamento concedido com recursos do Fundo, cumpre ao Banco de Brasília S.A. propor ação de execução relativa ao crédito. </w:t>
      </w:r>
    </w:p>
    <w:p>
      <w:pPr>
        <w:pStyle w:val="Normal"/>
        <w:spacing w:before="120" w:after="0"/>
        <w:ind w:firstLine="851"/>
        <w:jc w:val="both"/>
        <w:rPr/>
      </w:pPr>
      <w:r>
        <w:rPr>
          <w:rFonts w:cs="Tahoma" w:ascii="Tahoma" w:hAnsi="Tahoma"/>
          <w:b/>
          <w:sz w:val="24"/>
          <w:szCs w:val="24"/>
        </w:rPr>
        <w:t xml:space="preserve">Art. 16. </w:t>
      </w:r>
      <w:r>
        <w:rPr>
          <w:rFonts w:cs="Tahoma" w:ascii="Tahoma" w:hAnsi="Tahoma"/>
          <w:sz w:val="24"/>
          <w:szCs w:val="24"/>
        </w:rPr>
        <w:t xml:space="preserve">O Poder Executivo deve regulamentar esta Lei no prazo de noventa dias. </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Esta Lei entra em vigor na data da sua publicação. </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Revogam-se as disposições em contrário, em especial a Lei nº 2.653, de 27 de dezembro de 2000, e o art. 2º da Lei nº 4.726, de 28 de dezembro de 2011.</w:t>
      </w:r>
    </w:p>
    <w:p>
      <w:pPr>
        <w:pStyle w:val="Normal"/>
        <w:spacing w:before="120" w:after="0"/>
        <w:jc w:val="center"/>
        <w:rPr>
          <w:rFonts w:ascii="Tahoma" w:hAnsi="Tahoma" w:cs="Tahoma"/>
          <w:sz w:val="24"/>
          <w:szCs w:val="24"/>
        </w:rPr>
      </w:pPr>
      <w:r>
        <w:rPr>
          <w:rFonts w:cs="Tahoma" w:ascii="Tahoma" w:hAnsi="Tahoma"/>
          <w:sz w:val="24"/>
          <w:szCs w:val="24"/>
        </w:rPr>
        <w:t>Brasília, 25 de fevereiro de 2013</w:t>
        <w:br/>
        <w:t>125º da República e 53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2/201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120" w:after="0"/>
      <w:ind w:left="3969" w:hanging="0"/>
      <w:jc w:val="both"/>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Tahoma" w:hAnsi="Tahoma" w:cs="Tahoma"/>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50:00Z</dcterms:created>
  <dc:creator>CLDF</dc:creator>
  <dc:description/>
  <dc:language>en-US</dc:language>
  <cp:lastModifiedBy>ana.cascardo</cp:lastModifiedBy>
  <cp:lastPrinted>2013-01-03T17:42:00Z</cp:lastPrinted>
  <dcterms:modified xsi:type="dcterms:W3CDTF">2013-02-27T15:14:00Z</dcterms:modified>
  <cp:revision>3</cp:revision>
  <dc:subject/>
  <dc:title>CLDF</dc:title>
</cp:coreProperties>
</file>