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263,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a Resolução nº 167, de 2000, que </w:t>
      </w:r>
      <w:r>
        <w:rPr>
          <w:rFonts w:cs="Tahoma" w:ascii="Tahoma" w:hAnsi="Tahoma"/>
          <w:b/>
          <w:i/>
          <w:sz w:val="24"/>
          <w:szCs w:val="24"/>
        </w:rPr>
        <w:t>Institui o novo Regimento Interno da Câmara Legislativa do Distrito Federal e dá outras providências</w:t>
      </w:r>
      <w:r>
        <w:rPr>
          <w:rFonts w:cs="Tahoma" w:ascii="Tahoma" w:hAnsi="Tahoma"/>
          <w:b/>
          <w:sz w:val="24"/>
          <w:szCs w:val="24"/>
        </w:rPr>
        <w:t xml:space="preserve">, e a Resolução nº 178, de 2002, que </w:t>
      </w:r>
      <w:r>
        <w:rPr>
          <w:rFonts w:cs="Tahoma" w:ascii="Tahoma" w:hAnsi="Tahoma"/>
          <w:b/>
          <w:i/>
          <w:sz w:val="24"/>
          <w:szCs w:val="24"/>
        </w:rPr>
        <w:t>Dispõe sobre a implantação da Ouvidoria da Câmara Legislativa do Distrito Federal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Regimento Interno da Câmara Legislativa do Distrito Federal, aprovado pela Resolução nº 167, de 2000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10, VII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a eleição é feita em votações ostensivas, destinando-se a primeira à eleição do Presidente, e as seguintes à do Vice-Presidente e de cada Secretário com seu respectivo Suplente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22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2. As imunidades dos Deputados Distritais não se suspendem durante o estado de sítio, salvo nos casos de atos incompatíveis com a execução da medida, praticados fora do recinto da Casa, mediante a deliberação por voto ostensivo de dois terços dos membros da Câmara Legislativ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25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5. No caso de prisão em flagrante de crime inafiançável, os autos devem ser remetidos, dentro de vinte e quatro horas, à Câmara Legislativa, para que, pelo voto ostensivo da maioria absoluta de seus membros, resolva sobre a prisão e autorize a formação de culp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– o art. 42, I, passa a vigorar acrescido da seguinte alínea </w:t>
      </w:r>
      <w:r>
        <w:rPr>
          <w:rFonts w:cs="Tahoma" w:ascii="Tahoma" w:hAnsi="Tahoma"/>
          <w:i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) designar relator de Plenário, quando as Comissões ainda não tiverem sido constituídas e nos demais casos previstos neste Reg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 – o art. 50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0. A Corregedoria da Câmara Legislativa é exercida por um Deputado Distrital, eleito para o cargo de Corregedor na mesma data da eleição dos Presidentes das Comissões Permanentes, para mandato de um ano, permitida a recond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I – o art. 51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incisos I, II e III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Art. 51. A Comissão Representativa a que se refere o art. 68, § 5º, da Lei Orgânica, funciona durante os recessos parlamentares e é constituída, mediante votação ostensiva, de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um Presidente e um Suplente de Presidente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ois membros efetiv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ois membros suple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o art. 51 passa a vigorar acrescido do seguinte § 5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5º Na ausência de Comissão Representativa eleita, as competências previstas no art. 53 são exercidas pela Mesa Diretor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o art. 60, § 3º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Nenhum Deputado pode fazer parte, como membro titular, de mais de duas Comissões Permanentes, ressalvada a Comissão de Fiscalização, Governança, Transparência e Controle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o art. 195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195. A votação é realizada por escrutínio secreto apenas nos casos previstos na Lei Orgânica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X – o art. 209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09. O veto é apreciado no prazo de trinta dias, a contar do seu recebimento, só podendo ser rejeitado pelo voto da maioria absoluta dos membros da Câmara Legislativa, em votação ostensiv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o art. 219, II, b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sete dias, para os projetos de lei relativos às diretrizes orçamentárias e ao plano plurianu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o art. 221, II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relatores parciais e gerais para os projetos de lei do plano plurianual e do orçamento anu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o art. 227, IV e VI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 arguição obedece a critérios previamente estabelecidos pela Comissão, sendo a deliberação feita por votação ostensiv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a discussão e a votação do parecer são realizadas conforme o estabelecido neste Regimento para as demais matérias, sendo a deliberação feita por votação ostensiva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2º da Resolução nº 178, de 2002, passa a vigorar com a seguinte redação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A Ouvidoria da Câmara Legislativa é exercida por um Deputado Distrital, eleito para o cargo de ouvidor na mesma data da eleição dos Presidentes das Comissões Permanentes, para mandato de um ano, permitida a recond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art. 121, parágrafo único, e o art. 216, I, ambos do Regimento Interno da Câmara Legislativa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6 de fevereiro de 201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ASNY DE ROUR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7/2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EmentaChar">
    <w:name w:val="A - Ementa Char"/>
    <w:basedOn w:val="Fontepargpadro"/>
    <w:qFormat/>
    <w:rPr>
      <w:rFonts w:ascii="Tahoma" w:hAnsi="Tahoma" w:cs="Tahoma"/>
      <w:b/>
      <w:bCs/>
      <w:color w:val="000000"/>
      <w:sz w:val="24"/>
      <w:szCs w:val="24"/>
    </w:rPr>
  </w:style>
  <w:style w:type="character" w:styleId="BCorpodaleiChar">
    <w:name w:val="B - Corpo da lei Char"/>
    <w:basedOn w:val="Fontepargpadro"/>
    <w:qFormat/>
    <w:rPr>
      <w:rFonts w:ascii="Tahoma" w:hAnsi="Tahoma" w:cs="Tahoma"/>
      <w:color w:val="000000"/>
      <w:sz w:val="24"/>
      <w:szCs w:val="24"/>
    </w:rPr>
  </w:style>
  <w:style w:type="character" w:styleId="ESubseoChar">
    <w:name w:val="E - Subseção Char"/>
    <w:basedOn w:val="Fontepargpadro"/>
    <w:qFormat/>
    <w:rPr>
      <w:rFonts w:ascii="Tahoma" w:hAnsi="Tahoma" w:cs="Tahoma"/>
      <w:b/>
      <w:i/>
      <w:color w:val="000000"/>
      <w:sz w:val="24"/>
      <w:szCs w:val="24"/>
    </w:rPr>
  </w:style>
  <w:style w:type="character" w:styleId="CCaptuloChar">
    <w:name w:val="C - Capítulo Char"/>
    <w:basedOn w:val="BCorpodalei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Ementa">
    <w:name w:val="A - Ementa"/>
    <w:basedOn w:val="Heading"/>
    <w:next w:val="BCorpodalei"/>
    <w:qFormat/>
    <w:pPr>
      <w:ind w:left="3969" w:hanging="0"/>
      <w:jc w:val="both"/>
    </w:pPr>
    <w:rPr>
      <w:rFonts w:ascii="Tahoma" w:hAnsi="Tahoma" w:cs="Tahoma"/>
      <w:bCs/>
      <w:color w:val="000000"/>
      <w:sz w:val="24"/>
      <w:szCs w:val="24"/>
      <w:u w:val="none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ESubseo">
    <w:name w:val="E - Subseção"/>
    <w:basedOn w:val="Normal"/>
    <w:next w:val="BCorpodalei"/>
    <w:qFormat/>
    <w:pPr>
      <w:widowControl w:val="false"/>
      <w:spacing w:before="120" w:after="0"/>
      <w:jc w:val="center"/>
    </w:pPr>
    <w:rPr>
      <w:rFonts w:ascii="Tahoma" w:hAnsi="Tahoma" w:cs="Tahoma"/>
      <w:b/>
      <w:i/>
      <w:color w:val="000000"/>
      <w:sz w:val="24"/>
      <w:szCs w:val="24"/>
    </w:rPr>
  </w:style>
  <w:style w:type="paragraph" w:styleId="CCaptulo">
    <w:name w:val="C - Capítulo"/>
    <w:basedOn w:val="BCorpodalei"/>
    <w:next w:val="BCorpodalei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4:00Z</dcterms:created>
  <dc:creator>CLDF</dc:creator>
  <dc:description/>
  <cp:keywords/>
  <dc:language>en-US</dc:language>
  <cp:lastModifiedBy>ana.cascardo</cp:lastModifiedBy>
  <dcterms:modified xsi:type="dcterms:W3CDTF">2013-04-03T13:18:00Z</dcterms:modified>
  <cp:revision>6</cp:revision>
  <dc:subject/>
  <dc:title>CLDF</dc:title>
</cp:coreProperties>
</file>