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212, DE 20 DE MAIO DE 1999</w:t>
      </w:r>
    </w:p>
    <w:p>
      <w:pPr>
        <w:pStyle w:val="Normal"/>
        <w:jc w:val="center"/>
        <w:rPr>
          <w:rFonts w:ascii="Tahoma" w:hAnsi="Tahoma" w:cs="Tahoma"/>
          <w:sz w:val="24"/>
        </w:rPr>
      </w:pPr>
      <w:r>
        <w:rPr>
          <w:rFonts w:cs="Tahoma" w:ascii="Tahoma" w:hAnsi="Tahoma"/>
          <w:sz w:val="24"/>
        </w:rPr>
        <w:t>(Autoria do Projeto: Vários Deputados)</w:t>
      </w:r>
    </w:p>
    <w:p>
      <w:pPr>
        <w:pStyle w:val="Normal"/>
        <w:spacing w:before="120" w:after="0"/>
        <w:ind w:left="3969" w:hanging="0"/>
        <w:jc w:val="both"/>
        <w:rPr>
          <w:rFonts w:ascii="Tahoma" w:hAnsi="Tahoma" w:cs="Tahoma"/>
          <w:b/>
          <w:b/>
          <w:sz w:val="24"/>
        </w:rPr>
      </w:pPr>
      <w:r>
        <w:rPr>
          <w:rFonts w:cs="Tahoma" w:ascii="Tahoma" w:hAnsi="Tahoma"/>
          <w:b/>
          <w:sz w:val="24"/>
        </w:rPr>
        <w:t>Dispõe sobre os prazos estabelecidos nas Leis Complementares nº 52, de 23 de dezembro de 1997, e nº 191, de 21 de janeiro de 1999.</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prazos previstos nos incisos I a V do art. 1º da Lei Complementar nº 52, de 23 de dezembro de 1997, ficam prorrogados para 31 de janeiro de 1999, sendo que o prazo para declaração espontânea constante do art. 1º, IV, e o previsto no art. 3º ficam reabertos pelo período de trinta dias a contar da vigência desta Lei Complementar. </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prazo estabelecido no art. 1º da Lei Complementar nº 191, de 21 de janeiro de 1999, fica reaberto pelo prazo de vinte e cinco dias a contar da vigência desta Lei Complementar.</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s empresas que tiverem solicitado baixa junto à Secretaria de Fazenda do Distrito Federal também farão jus aos benefícios da Lei Complementar nº 191, de 21 de janeiro de 1999, ficando os antigos sócios, proprietários ou responsáveis incumbidos do pagamento dos débitos resultantes até sua quitação fin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correção prevista na Lei nº 8.177, de 1º de março de 1991, indexada à base da Taxa Referencial Diária, não será aplicada às dívidas referidas nesta Lei Complementar.</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0 de mai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5/199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56:00Z</dcterms:created>
  <dc:creator>CLDF</dc:creator>
  <dc:description/>
  <cp:keywords/>
  <dc:language>en-US</dc:language>
  <cp:lastModifiedBy>Digerati</cp:lastModifiedBy>
  <dcterms:modified xsi:type="dcterms:W3CDTF">2007-06-14T12:39:00Z</dcterms:modified>
  <cp:revision>5</cp:revision>
  <dc:subject/>
  <dc:title>CLDF</dc:title>
</cp:coreProperties>
</file>