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218, DE 7 DE JUN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Anilcéia Machad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denominação e definição dos setores habitacionais da Região Administrativa de Sobradinho – RA V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denominados e definidos na Região Administrativa de Sobradinho – RA V os seguintes setores habitacion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ercal – compreendido na Subzona Habitacional 9, SZH-9, conforme Lei Complementar nº 56/9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etor de Mansões – compreendido na Subzona Habitacional 4, SZH-4, conforme LC nº 56/9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Contagem – compreendido na Subzona Habitacional 5, SZH-5, e Subzona Habitacional 6, SZH 6-b, conforme LC nº 56/9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Grande Colorado – compreendido na Subzona Especial de Conservação 1, SZEC-1, conforme LC nº 56/9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Região dos Lagos – compreendido na Subzona Habitacional 7, SZH-7, conforme LC nº 56/9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Nova Colina – compreendido na Zona Rural de Uso Controlado, conforme LC nº 17/9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Alto da Boa Vista – compreendido na Zona Rural de Uso Controlado, conforme LC nº 17/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parcelamentos em terras particulares que vierem a ser aprovados pelo órgão de planejamento posteriormente a esta Lei Complementar poderão, após a regularização, constituir novos setores habitacionais ou incorporar-se aos já cri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setores habitacionais referidos no art. 1º e seus incisos terão as poligonais definidas pelo Instituto de Planejamento Urbano do DF – IPDF, de comum acordo com a Administração Regional de Sobradinho, com base no zoneamento determinado nas Leis Complementares nº 17/97 e nº 56/97, abrangendo os parcelamentos de solo existentes e áreas complementares necessárias ao pleno atendimento da Lei nº 6.766/7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setores habitacionais citados no art. 1º, incisos IV, VI e VII atenderão ao disposto no art. 81 da LC nº 17/97, associado aos arts. 72 e 113 da LC nº 56/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jun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6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46:00Z</dcterms:created>
  <dc:creator>CLDF</dc:creator>
  <dc:description/>
  <cp:keywords/>
  <dc:language>en-US</dc:language>
  <cp:lastModifiedBy>Digerati</cp:lastModifiedBy>
  <dcterms:modified xsi:type="dcterms:W3CDTF">2007-06-14T13:23:00Z</dcterms:modified>
  <cp:revision>4</cp:revision>
  <dc:subject/>
  <dc:title>CLDF</dc:title>
</cp:coreProperties>
</file>