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03, DE 2 DE MAIO DE 20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>Altera a Lei nº 4.895, de 26 de julho de 2012, que dispõe sobre as diretrizes orçamentárias para o exercício financeiro de 2013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O quadro IV, denominado Remuneração: melhorias salariais do Servidor, contido no Anexo IV da Lei nº 4.895, de 26 de julho de 2012, na parte referente ao Poder Executivo, passa a vigorar com a redação do Anexo Únic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xcetuam-se do disposto no art. 49 da Lei nº 4.895, de 26 de julho de 2012, os efeitos financeiros decorrentes da reestruturação da Carreira Magistério Público do Distrito Federal, que podem retroagir a 1º de març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 de maio de 2013</w:t>
        <w:b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5/2013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ÚNICO</w:t>
      </w:r>
    </w:p>
    <w:tbl>
      <w:tblPr>
        <w:tblW w:w="939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4"/>
        <w:gridCol w:w="5039"/>
        <w:gridCol w:w="993"/>
        <w:gridCol w:w="1523"/>
      </w:tblGrid>
      <w:tr>
        <w:trPr>
          <w:trHeight w:val="300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 - Remuneração: melhorias salariais do Servidor (recursos do Tesouro)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Órgão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horias planejad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aria de Estado de Saúd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corporação da GATA: Gratificação de Atividades técnicas Administrativ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8.20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5.000.000,00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alista de Gestão Educacional (todas as especialidade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0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23.000.000,00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estruturação da Carreira Magistério Públ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.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3.312.353,7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F0"/>
              </w:rPr>
            </w:pPr>
            <w:r>
              <w:rPr>
                <w:rFonts w:cs="Tahoma" w:ascii="Tahoma" w:hAnsi="Tahoma"/>
                <w:color w:val="00B0F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estruturação da Carreira Assistência à Educaç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51.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EFIS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ização de Atividades de Limpeza Urb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000.000,00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or Fiscal de Atividades Urban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00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8.000.000,00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AP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 e Gestão Urb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000.000,00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ACAP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ação de gratificação para engenheiros e arquite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3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192.730,00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versos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Direta e Indire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6.857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2.500.000,00 </w:t>
            </w:r>
          </w:p>
        </w:tc>
      </w:tr>
      <w:tr>
        <w:trPr>
          <w:trHeight w:val="300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ubtot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.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.156.083,72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7:00Z</dcterms:created>
  <dc:creator>CLDF</dc:creator>
  <dc:description/>
  <dc:language>en-US</dc:language>
  <cp:lastModifiedBy>ana.cascardo</cp:lastModifiedBy>
  <cp:lastPrinted>2013-03-13T10:19:00Z</cp:lastPrinted>
  <dcterms:modified xsi:type="dcterms:W3CDTF">2013-05-03T14:28:00Z</dcterms:modified>
  <cp:revision>6</cp:revision>
  <dc:subject/>
  <dc:title>CLDF</dc:title>
</cp:coreProperties>
</file>