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232, DE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líquota de contribuição para a previdência social dos servidores públicos ativos e inativos e dos pensionistas dos Poderes do Distrito Federal, suas autarquias e fundações públic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ontribuição mensal para a previdência social dos servidores públicos dos Poderes do Distrito Federal, suas autarquias e fundações públicas, será de onze por cento, incidente sobre a remuneração, nos termos definidos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nsidera-se remuneração de contribuição o vencimento do cargo efetivo, acrescido das vantagens pecuniárias permanentes, estabelecidas em lei, os adicionais de caráter individual, ou quaisquer vantagens, inclusive as relativas à natureza e ao local do trabalho, ou outra paga sob o mesmo fundamento, excluí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 diárias para viagem, desde que não excedam a cinqüenta por cento da remuneração mens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indenização de transpo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 salário-fam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servidores públicos inativos e pensionistas dos Poderes do Distrito Federal, suas autarquias e fundações públicas, independentemente da data de sua aposentadoria, contribuirão para a previdência social no mesmo percentual de que trata o art. 1º desta Lei, o qual incidirá apenas sobre a parcela dos proventos e pensões cujo valor ultrapasse o limite estabelecido para os benefícios do Regime Geral de Previdência Social, de que trata o art. 201 da Constituição Federal. </w:t>
      </w:r>
      <w:r>
        <w:rPr>
          <w:rFonts w:cs="Tahoma" w:ascii="Tahoma" w:hAnsi="Tahoma"/>
          <w:i/>
        </w:rPr>
        <w:t>(Artigo com a redação da Lei Complementar nº 700, de 2004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Complementar entra em vigor na data de sua publicação, observando-se o disposto no art. 195, § 6º,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lh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199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Os servidores públicos inativos e pensionistas dos Poderes do Distrito Federal, suas autarquias e fundações públicas, independentemente da data de sua aposentadoria, ficarão isentos da contribuição para a previdência so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9:00Z</dcterms:created>
  <dc:creator>CLDF</dc:creator>
  <dc:description/>
  <cp:keywords/>
  <dc:language>en-US</dc:language>
  <cp:lastModifiedBy>anacampos</cp:lastModifiedBy>
  <dcterms:modified xsi:type="dcterms:W3CDTF">2008-11-12T16:54:00Z</dcterms:modified>
  <cp:revision>6</cp:revision>
  <dc:subject/>
  <dc:title>CLDF</dc:title>
</cp:coreProperties>
</file>