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revogada pela Lei Complementar nº 1.041, de 12/08/2024, publicada no Diário Oficial do Distrito Federal, de 12/08/204, edição extra A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COMPLEMENTAR Nº 233, DE 13 DE JULHO DE 1999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parcelamento do solo urbano e os parâmetros urbanísticos da área que menciona, na Região Administrativa do Cruzeiro – RA X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o o parcelamento do solo das Quadras Mistas Sudoeste – QMSW 01 e 03 do Setor de Habitações Coletivas Sudoeste – SHCSW, na Região Administrativa do Cruzeiro – RA XI, que passarão a constituir-se na Superquadra Sudoeste – SQSW 300 e Comércio Local Sudoeste – CLSW 3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utorizada a desafetação da área necessária ao atendimento do disposto no art. 1º, condicionada à realização de audiência pública, nos termos do art. 51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parâmetros urbanísticos deverão seguir aqueles estabelecidos para as demais superquadras do Setor de Habitações Coletivas Sudoeste, obedecendo, no mínimo, a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nsidade bruta máxima de quinhentos habitantes por hecta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de ocupação residencial máxima da superquadra de quinze por c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sos permiti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para a superquadra, uso residencial com habitação cole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para o comércio local, uso comercial, coletivo ou residencial conjugado com o uso comercial ou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úmero máximo de pavimen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para a superquadra, pilotis mais seis pav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para o comércio local, térreo mais dois pav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regulamentará a presente Lei Complementar, de modo a garantir a reformulação do parcelamento da área em questão,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, em especial a Lei Complementar nº 150, de 29 de dezembro de 1998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5:00Z</dcterms:created>
  <dc:creator>CLDF</dc:creator>
  <dc:description/>
  <cp:keywords/>
  <dc:language>en-US</dc:language>
  <cp:lastModifiedBy>Tatiana Teixeira de Oliveira</cp:lastModifiedBy>
  <dcterms:modified xsi:type="dcterms:W3CDTF">2024-08-13T16:05:00Z</dcterms:modified>
  <cp:revision>2</cp:revision>
  <dc:subject/>
  <dc:title>CLDF</dc:title>
</cp:coreProperties>
</file>