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>
          <w:color w:val="FF0000"/>
          <w:sz w:val="20"/>
          <w:szCs w:val="20"/>
        </w:rPr>
        <w:t xml:space="preserve">Esta Lei foi revogada pela Lei Complementar nº 1.041, de 12/08/2024, publicada no Diário Oficial do Distrito Federal, de 12/08/204, edição extra A.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LEI COMPLEMENTAR Nº 236, DE 13 DE JULHO DE 1999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fine parâmetros de uso e ocupação aplicáveis aos lotes que especifica no Setor de Habitações Coletivas Sudoeste na Região Administrativa do Cruzeiro – RA X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m definidos, na forma estabelecida nesta Lei Complementar, os parâmetros de uso e ocupação aplicáveis aos Lotes 1, 2, 3, 4 e 5 das Quadras 1, 2, 3 e 4, no Centro Comercial Sudoeste – CCSW, no Setor de Habitações Coletivas Sudoeste – SHCSW, na Região Administrativa do Cruzeiro – RA X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Para os Lotes 1, 2 e 3 das Quadras 1, 2, 3 e 4 do CCSW ficam estabelecidos os seguintes parâmetros de uso e ocup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uso residencial exclus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taxa máxima de ocup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cem por cento para subsol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cinqüenta por cento para térreo e demais pavimen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c) quarenta por cento da ocupação permitida nos pavimentos para a cobertu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taxa máxima de construção de trezentos e vinte por cento da área do lote, não computado o térre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ltura máxima de vinte e um met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Para o Lote 4 das Quadras 1, 2, 3 e 4 ficam estabelecidos os seguintes parâmetros de uso e ocup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uso comercial de bens e de serviços ou cole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taxa máxima de ocup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cem por cento para subsol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oitenta por cento para térre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quarenta por cento para mezani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sessenta por cento para o primeiro pavi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e) cinqüenta por cento para os demais pavime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taxa máxima de construção de até trezentos e trinta por cento da área do lo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ltura máxima de dezessete metros e cinqüenta centímet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Para o Lote 5 das Quadras 1, 2, 3 e 4 ficam estabelecidos os seguintes parâmetros de uso e ocup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uso residencial exclusivo ou comercial de bens e de serviços e residen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taxa máxima de ocupa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a) quando da opção pelo uso exclusivamente residencial, a taxa de ocupação seguirá o disposto no art. 2º, II, desta Lei Complement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quando da opção pelo uso comercial de bens e de serviços e residencial, a taxa de ocupação será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 setenta e cinco por cento para o térre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 cinqüenta por cento para os demais pavime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) quarenta por cento da ocupação permitida nos pavimentos para a cobertu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taxa máxima de constru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quando da opção pelo uso exclusivamente residencial, a taxa de construção seguirá o disposto no art. 2º, III, desta Lei Complementa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b) quando da opção pelo uso comercial de bens e de serviços e residencial, a taxa máxima de construção será de quatrocentos por cento da área do lo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ltura máxima de vinte e um met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Nas edificações destinadas ao uso residencial exclusivo, o pavimento térreo será ocupado como pilotis, obedecida a legislação especí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É obrigatória a implantação, em subsolo, de vagas para estacionamento de veículos, com a seguinte quantidade mínima de vaga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para o uso comercial de bens e de serviços e o uso coletivo, uma vaga para cada trinta e cinco metros quadrados de área construí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ara o uso residenci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uma vaga para cada unidade imobiliária com até dois dormitó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duas vagas para cada unidade imobiliária com três ou mais dormitór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 Poder Executivo regulamentará a presente Lei Complementar no prazo de noventa dias, definindo as Normas de Edificação, Uso e Gabarito para a áre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Revogam-se as disposições em contrário, em especial as Normas de Edificação, Uso e Gabarito – NGB nº 40/95, NGB nº 87/96 e NGB nº 107/96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3 de julh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1º da República e 4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7/199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06:00Z</dcterms:created>
  <dc:creator>CLDF</dc:creator>
  <dc:description/>
  <cp:keywords/>
  <dc:language>en-US</dc:language>
  <cp:lastModifiedBy>Tatiana Teixeira de Oliveira</cp:lastModifiedBy>
  <dcterms:modified xsi:type="dcterms:W3CDTF">2024-08-13T16:06:00Z</dcterms:modified>
  <cp:revision>2</cp:revision>
  <dc:subject/>
  <dc:title>CLDF</dc:title>
</cp:coreProperties>
</file>