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68, DE 11 DE JUNHO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 xml:space="preserve">Altera a Lei Complementar nº 704, de 18 de janeiro de 2005, que </w:t>
      </w:r>
      <w:r>
        <w:rPr>
          <w:i/>
        </w:rPr>
        <w:t>Cria o Fundo para a Geração de Emprego e Renda do Distrito Federal, altera o § 2º do art. 25 da Lei nº 3.196, de 29 de setembro de 2003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704, de 18 de janeiro de 2005, passa a vigorar com as seguintes alteraçõe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º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º Fica criado o Fundo para a Geração de Emprego e Renda do Distrito Federal – FUNGER/DF, destinado ao apoio e ao financiamento a empreendedores econômicos que possam incrementar os níveis de emprego e renda no Distrito Federal e na Região Integrada de Desenvolvimento do Distrito Federal e Entorno – RI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3º, I, passa a vigorar acrescido da seguinte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microempreendedores individu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3º, II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à capacitação, ao treinamento gerencial, à orientação e à assistência técnica de empreendedores econômicos e de cooperativas de produção e trabalho, incluindo os coope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3º passa a vigorar acrescido do seguinte inciso V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o apoio e ao fortalecimento das cooperativas de produção e trabalho e das instituições mencionadas no art. 1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 art. 5º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Ficam criad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o Conselho de Administração do FUNGER/DF, nos termos do art. 151, § 4º, III, da Lei Orgânica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o Comitê de Crédito do FUNGER/DF, unidade responsável pela aprovação de empréstimo, financiamento e av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forma de composição do Conselho de Administração e do Comitê de Crédito é definida no regulamento, observado o seguin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Conselho de Administração pode ter até sete membros, sendo até quatro representantes do Governo e até três da sociedade civi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Comitê de Crédito pode ter até cinco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art. 7º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º Compete ao Comitê de Crédito do FUNGER/DF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eber, por intermédio da Secretaria de Estado do trabalho, as propostas de concessão, empréstimo, financiamento e av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cidir sobre a concessão de empréstimo, financiamento e aval, com base nos critérios estabelecidos nesta Lei Complementar e nas resoluções do Conselho de Administração do Fund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estar informações técnicas ao Conselho de Administração para a tomada de decisão quanto às operações do FUNGER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cidir sobre os procedimentos administrativos para o seu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 art. 9º passa a vigorar com as seguintes alter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limite máximo de vinte e dois mil e seiscentos reais por pessoa físic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limite máximo de quarenta e cinco mil e duzentos reais por microempreendedor individual, microempresa ou empresa de pequeno port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limite máximo de sessenta e seis mil reais por cooperativa dos ramos de trabalho e produ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prazo máximo de trinta e seis meses, mais carência máxima de doze meses, na forma definida pelo Conselho de Administração do FUNGER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f) proibição de concessão de empréstimos e financiamentos a pessoas com restrições cadastrais, salvo nos casos em que a garantia das operações de crédito ocorrer por meio de aval solidário, com a maioria dos seus representantes sem restrição cadastral, ou quando ocorrer operação de crédito junto a empreendedores beneficiários do Plano pela Superação da Extrema Pobreza do Distrito Federal – DF Sem Misér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limite máximo de sessenta e seis mil reais por cooperativa de trabalho ou produ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razo máximo de quarenta e oito meses, mais carência máxima de vinte e quatro meses, na forma definida pelo Conselho de Administração do FUNGER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e) proibição de concessão de empréstimos e financiamentos a pessoas com restrições cadastrais, salvo nos casos em que a garantia das operações de crédito ocorrer por meio de aval solidário, com a maioria dos seus representantes sem restrição cadastral, ou quando ocorrer operação de crédito junto a empreendedores beneficiários do Plano pela Superação da Extrema Pobreza do Distrito Federal – DF Sem Miséri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 art. 9º passa a vigorar acrescido dos seguintes §§ 3º, 4º e 5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Sobre os empréstimos e financiamentos da carteira de crédito urbano destinados às cooperativas de trabalho ou produção incide apenas a Taxa de Juros de Longo Prazo – TJLP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Sobre as taxas de juros praticadas nas operações de empréstimos e financiamentos das carteiras de crédito urbano ou rural do FUNGER/DF incidem bônus de adimplência de até vinte por cen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Para os empréstimos e financiamentos da carteira de crédito urbano destinados a pessoa empreendedora que deseja montar seu próprio negócio, a cooperativa de trabalho ou produção e a empreendedor beneficiário de programas sociais, podem ser aplicadas as regras de prazos, juros e carência previstas na carteira de crédito ru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 art. 10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0. O FUNGER/DF pode, na forma da legislação vigente, contratar entidades públicas e empresas privadas e celebrar parcerias com Organizações da Sociedade Civil de Interesse Público – OSCIPs e Cooperativas de Crédito com vistas ao apoio e à operacionalização de suas ativ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deve ser regulamentada no prazo de sessenta dias, contado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regula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5º, §§ 2º, 3º, 4º e 5º, da Lei Complementar nº 704, de 2005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junh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6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9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5T13:49:00Z</dcterms:modified>
  <cp:revision>2</cp:revision>
  <dc:subject/>
  <dc:title>CLDF</dc:title>
</cp:coreProperties>
</file>