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>
          <w:rFonts w:eastAsia="Tahoma" w:cs="Tahoma"/>
        </w:rPr>
        <w:t xml:space="preserve"> </w:t>
      </w:r>
      <w:r>
        <w:rPr/>
        <w:t>LEI Nº 5.137, DE 12 DE JULHO DE 2013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 do Projeto: Poder Executivo)</w:t>
      </w:r>
    </w:p>
    <w:p>
      <w:pPr>
        <w:pStyle w:val="Ementa1"/>
        <w:rPr/>
      </w:pPr>
      <w:r>
        <w:rPr/>
        <w:t xml:space="preserve">Autoriza o Distrito Federal a dar continuidade ao processo de liquidação da Sociedade de Abastecimento </w:t>
      </w:r>
      <w:r>
        <w:rPr>
          <w:rFonts w:cs="Tahoma"/>
        </w:rPr>
        <w:t>de Brasília – SAB, em liquidação,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eastAsia="Batang;바탕" w:cs="Tahoma"/>
          <w:sz w:val="24"/>
          <w:szCs w:val="24"/>
        </w:rPr>
      </w:pPr>
      <w:r>
        <w:rPr>
          <w:rFonts w:eastAsia="Batang;바탕"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eastAsia="Batang;바탕"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o Distrito Federal autorizado a dar continuidade ao processo de liquidação da Sociedade de Abastecimento de Brasília – SAB, em liquid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s imóveis de propriedade da SAB devem ser objeto de doação ao Distrito Federal ou alienação mediante prévia licitação públic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Os procedimentos licitatórios para alienação dos imóveis referidos no art. 2º devem ser realizados pela Companhia Imobiliária de Brasília –TERRACAP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A título de taxa de administração, cinco por cento do valor líquido de venda do imóvel cabe à TERRACAP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2º O resultado da alienação de que trata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é depositado no Banco de Brasília S/A, em conta corrente de titularidade da SAB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º Após a liquidação do passivo, o saldo remanescente deve ser revertido ao Tesouro do Distrito Federal, respeitada a participação acionári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Aos empregados da SAB continuam aplicadas as normas da Lei nº 3.761, de 25 de janeiro de 2006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 unidade de que trata o art. 1º da Lei nº 3.761, de 25 de janeiro de 2006, no que se refere aos empregados da SAB, fica subordinada à Secretaria de Estado de Agricultura e Desenvolvimento Rural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Cabe à Procuradoria-Geral do Distrito Federal providenciar a substituição processual da SAB nos processos judiciais que envolvam imóveis a serem doados a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12 de julho de 2013</w:t>
      </w:r>
    </w:p>
    <w:p>
      <w:pPr>
        <w:pStyle w:val="Data1"/>
        <w:rPr/>
      </w:pPr>
      <w:r>
        <w:rPr/>
        <w:t>125º da República e 54º de Brasília</w:t>
      </w:r>
    </w:p>
    <w:p>
      <w:pPr>
        <w:pStyle w:val="Epgrafe"/>
        <w:rPr>
          <w:rFonts w:eastAsia="Batang;바탕"/>
        </w:rPr>
      </w:pPr>
      <w:r>
        <w:rPr/>
        <w:t>AGNELO QUEIROZ</w:t>
      </w:r>
    </w:p>
    <w:p>
      <w:pPr>
        <w:pStyle w:val="Epgrafe"/>
        <w:jc w:val="both"/>
        <w:rPr/>
      </w:pPr>
      <w:r>
        <w:rPr>
          <w:b w:val="false"/>
          <w:color w:val="FF0000"/>
          <w:sz w:val="20"/>
          <w:szCs w:val="20"/>
        </w:rPr>
        <w:t xml:space="preserve">Este texto não substitui o publicado no </w:t>
      </w:r>
      <w:r>
        <w:rPr>
          <w:b w:val="false"/>
          <w:i/>
          <w:color w:val="FF0000"/>
          <w:sz w:val="20"/>
          <w:szCs w:val="20"/>
        </w:rPr>
        <w:t>Diário Oficial do Distrito Federal</w:t>
      </w:r>
      <w:r>
        <w:rPr>
          <w:b w:val="false"/>
          <w:color w:val="FF0000"/>
          <w:sz w:val="20"/>
          <w:szCs w:val="20"/>
        </w:rPr>
        <w:t>, de 15/7/2013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4:57:00Z</dcterms:created>
  <dc:creator>CLDF</dc:creator>
  <dc:description/>
  <cp:keywords/>
  <dc:language>en-US</dc:language>
  <cp:lastModifiedBy>Clarice Zanella</cp:lastModifiedBy>
  <dcterms:modified xsi:type="dcterms:W3CDTF">2013-07-15T17:54:00Z</dcterms:modified>
  <cp:revision>5</cp:revision>
  <dc:subject/>
  <dc:title>CLDF</dc:title>
</cp:coreProperties>
</file>