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140, DE 31 DE JULHO DE 2013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Ementa1"/>
        <w:rPr/>
      </w:pPr>
      <w:r>
        <w:rPr/>
        <w:t xml:space="preserve">Altera a Lei nº 2.326, de 11 de fevereiro de 1999, que </w:t>
      </w:r>
      <w:r>
        <w:rPr>
          <w:i/>
        </w:rPr>
        <w:t>Cria a Colônia Agrícola Aguilhada, situada na Região Administrativa de São Sebastião – RA XIV</w:t>
      </w:r>
      <w:r>
        <w:rPr/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2.326, de 11 de fevereiro de 1999, passa a vigorar com as seguintes alterações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 art. 1º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t. 1º Fica criada, para fins de regularização, a Colônia Agrícola Aguilhada, localizada na Zona Rural de Uso Controlado, do macrozoneamento definido pela Lei Complementar nº 803, de 25 de abril de 2009, e situada às margens dos córregos Cachoeirinha, quilombo e Aguilhada, e à margem direita da BR-251, entre os Km 63 e 74, na Região Administrativa de São Sebastião – RA XIV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 art. 2º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t. 2º A regularização das ocupações das glebas da Colônia Agrícola Aguilhada é feita na forma da Lei federal nº 12.024, de 27 de agosto de 2009, e da Lei nº 1.572, de 22 de julho de 1997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o art. 6º, parágrafo único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. Compete ao órgão ambiental licenciador definir as áreas de preservação permanente com base no estudo ambiental apresentado para regularização das ocupações da Colônia Agrícola Aguilhada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o art. 7º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t. 7º As entidades representativas dos ocupantes a serem beneficiados na forma do art. 2º podem acompanhar as ações relativas à regularização das ocupações na Colônia Agrícola Aguilhad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Poder Executivo terá noventa dias para apresentar o projeto de regularização das glebas da Colônia Agrícola Aguilh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, em especial os arts. 3º e 4º da Lei nº 2.326, de 1999.</w:t>
      </w:r>
    </w:p>
    <w:p>
      <w:pPr>
        <w:pStyle w:val="Data"/>
        <w:rPr/>
      </w:pPr>
      <w:r>
        <w:rPr/>
        <w:t>Brasília, 31 de julho de 2013</w:t>
      </w:r>
    </w:p>
    <w:p>
      <w:pPr>
        <w:pStyle w:val="Data1"/>
        <w:rPr/>
      </w:pPr>
      <w:r>
        <w:rPr/>
        <w:t>125º da República e 54º de Brasília</w:t>
      </w:r>
    </w:p>
    <w:p>
      <w:pPr>
        <w:pStyle w:val="Epgrafe"/>
        <w:rPr>
          <w:rFonts w:eastAsia="Batang;바탕"/>
        </w:rPr>
      </w:pPr>
      <w:r>
        <w:rPr/>
        <w:t>AGNELO QUEIROZ</w:t>
      </w:r>
    </w:p>
    <w:p>
      <w:pPr>
        <w:pStyle w:val="Epgrafe"/>
        <w:jc w:val="both"/>
        <w:rPr/>
      </w:pPr>
      <w:r>
        <w:rPr>
          <w:b w:val="false"/>
          <w:color w:val="FF0000"/>
          <w:sz w:val="20"/>
          <w:szCs w:val="20"/>
        </w:rPr>
        <w:t xml:space="preserve">Este texto não substitui o publicado no </w:t>
      </w:r>
      <w:r>
        <w:rPr>
          <w:b w:val="false"/>
          <w:i/>
          <w:color w:val="FF0000"/>
          <w:sz w:val="20"/>
          <w:szCs w:val="20"/>
        </w:rPr>
        <w:t>Diário Oficial do Distrito Federal</w:t>
      </w:r>
      <w:r>
        <w:rPr>
          <w:b w:val="false"/>
          <w:color w:val="FF0000"/>
          <w:sz w:val="20"/>
          <w:szCs w:val="20"/>
        </w:rPr>
        <w:t>, de 1º/8/201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06:00Z</dcterms:created>
  <dc:creator>CLDF</dc:creator>
  <dc:description/>
  <dc:language>en-US</dc:language>
  <cp:lastModifiedBy>ana.cascardo</cp:lastModifiedBy>
  <dcterms:modified xsi:type="dcterms:W3CDTF">2013-08-01T13:13:00Z</dcterms:modified>
  <cp:revision>3</cp:revision>
  <dc:subject/>
  <dc:title>CLDF</dc:title>
</cp:coreProperties>
</file>