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141, DE 31 DE JULHO DE 201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Ementa1"/>
        <w:rPr/>
      </w:pPr>
      <w:r>
        <w:rPr/>
        <w:t>Autoriza a criação da Fundação Universidade Abert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o Poder Executivo, observadas as disposições desta Lei, autorizado a criar a Fundação Universidade Aberta do Distrito Federal – FUNAB, instituição mantenedora da educação superior do Distrito Federal, vinculada à Secretaria de Estado de Educação do Distrito Federal, com foro na cidade de Brasília-DF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A atuação da FUNAB ocorre sem prejuízo das competências da Fundação de Ensino e Pesquisa em Ciências da Saúde – FEPCS, previstas na Lei nº 2.676, de 12 de janeiro de 2001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FUNAB tem por finalidade ministrar educação superior, desenvolver pesquisas e promover atividades de extensão universitária, promovendo sua inserção regional mediante atuação multicampi e multiespaci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ão competências da FUNAB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elaborar e executar a política de educação superior públic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manter, planejar, coordenar e supervisionar as atividades de educação superior públic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romover a implantação de unidades e cursos de educação superior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expedir normas para o desempenho de suas competência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 – elaborar sua proposta orçamentária e administrar suas receitas e despesa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 – firmar convênios, contratos e parcerias voltados à realização de seus objetivos, na forma d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São diretrizes de atuação da FUNAB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manutenção e programação de cursos e outras atividades orientadas, prioritariamente, para as necessidades e os problemas do Distrito Federal e dos Municípios da Região Integrada de Desenvolvimento do Distrito Federal e Entorno – RIDE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atendimento prioritário a localidades do Distrito Federal e dos Municípios da RIDE com menor acesso à educação superior públic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integração do ensino superior público com as políticas públicas, programas e ações institucionais desenvolvidos em âmbito locorregionai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fomento à utilização de metodologias de ensino problematizadoras, respeitadas as referências curriculares para cada área profissional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formação profissional baseada em práticas desenvolvidas em ambiente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 – organização administrativa descentralizada, flexível e horizontalizada, observados os referenciais da multiespacialidad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Os cursos mantidos pela FUNAB são ministrados preferencialmente em áreas de interesse da administração pública distri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atrimônio da FUNAB deve ser constituído pelos bens e direitos que ela adquirir, incluindo aqueles doados pelo Distrito Federal, União, Estados, Municípios, por suas entidades ou por instituições privad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Constituem recursos da FUNAB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dotações orçamentária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auxílios, subvenções, contribuições ou doações feitos ou concedidos por entidades públicas ou instituições privada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receitas eventuais a título de retribuição por serviços prestados a tercei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receitas provenientes de convênios, acordos, contratos e outros ajustes celebrados com entidades, instituições ou organismos nacionais ou internacionai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 – resultado de operações de crédito e juros bancários, nos termos da lei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VI – saldo de exercícios anteriores, observado o disposto na legislação específic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 – outras receitas que auferir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administração superior da FUNAB dá-se na forma definida no ato de sua cri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magistério público na FUNAB é exercido por professores escolhidos em processo seletivo interno entre servidores públicos estáveis do Distrito Feder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 º O servidor selecionado, sem prejuízo da remuneração ou subsídio e dos demais direitos relativos ao cargo efetivo, fica à disposição da FUNAB por tempo integral ou parcial, na forma definida no edital de sele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 tempo à disposição da FUNAB só pode ser integral, se a carga horária em sala de aula for igual ou superior à metade do regime semanal de trabalho a que está sujeito no órgão ou entidade de origem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Ao término do tempo à disposição da FUNAB, o servidor tem o direito de retornar à mesma lotação, com a mesma jornada de trabalho de antes do início do afastamento, desde que uma ou outra não tenha sofrido alteração normativ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estrutura administrativa da FUNAB é definida por decre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Para a criação da estrutura administrativa de que trata este artigo e de outros ajustes necessários na estrutura de órgãos e entidades, o Poder Executivo pode usar a autorização de que trata o art. 6º, parágrafo único, da Lei nº 4.584, de 8 de julho de 2011, tomando-se por base a diferença da despesa entre o primeiro quadrimestre de 2011 e o primeiro de 201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Das vagas ofertadas para cursos de educação superior, cinquenta por cento são destinadas a estudantes que tenham concluído o ensino médio integral em rede pública de ensi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A FUNAB pode recepcionar os alunos oriundos das instituições de ensino superior privadas, devidamente matriculados, no caso de encerramento de suas atividad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Para viabilizar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, a FUNAB pode firmar convênios e contratar temporariamente professore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FUNAB deve respeitar as disciplinas já cursadas pelos alunos, bem como a estrutura curricular de cada cur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 FUNAB deve encaminhar aos órgãos competentes a documentação necessária para seu registro e funcionament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 desenvolvimento e o funcionamento da parte administrativa da FUNAB são exercidos por servidores estáveis da carreira Assistência à Educaçã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a Lei nº 403, de 29 de dezembro de 1992, e a Lei nº 2.919, de 16 de março de 2002.</w:t>
      </w:r>
    </w:p>
    <w:p>
      <w:pPr>
        <w:pStyle w:val="Data"/>
        <w:rPr/>
      </w:pPr>
      <w:r>
        <w:rPr/>
        <w:t>Brasília, 31 de julho de 2013</w:t>
      </w:r>
    </w:p>
    <w:p>
      <w:pPr>
        <w:pStyle w:val="Data1"/>
        <w:rPr/>
      </w:pPr>
      <w:r>
        <w:rPr/>
        <w:t>125º da República e 54º de Brasília</w:t>
      </w:r>
    </w:p>
    <w:p>
      <w:pPr>
        <w:pStyle w:val="Epgrafe"/>
        <w:rPr>
          <w:rFonts w:eastAsia="Batang;바탕"/>
        </w:rPr>
      </w:pPr>
      <w:r>
        <w:rPr/>
        <w:t>AGNELO QUEIROZ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1º/8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35:00Z</dcterms:created>
  <dc:creator>CLDF</dc:creator>
  <dc:description/>
  <dc:language>en-US</dc:language>
  <cp:lastModifiedBy>ana.cascardo</cp:lastModifiedBy>
  <dcterms:modified xsi:type="dcterms:W3CDTF">2013-08-01T13:44:00Z</dcterms:modified>
  <cp:revision>3</cp:revision>
  <dc:subject/>
  <dc:title>CLDF</dc:title>
</cp:coreProperties>
</file>