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75, DE 19 DE SET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Reestrutura a tabela de vencimentos da carreira Auditoria de Controle Interno do Distrito Federal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Auditoria de Controle Interno do Distrito Federal, de que trata a Lei nº 4.448, de 21 de dezembro de 2009, fica reestruturada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quantitativo de cargos da carreira de que trata esta Lei fica estabelecido na forma que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uditor de Controle Interno: 630 (seiscentos e trinta) carg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spetor Técnico de Controle Interno: 180 (cento e oitenta) car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ingresso na carreira de que trata esta Lei exige nível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tabela de escalonamento vertical da carreira Auditoria de Controle Interno fica reestruturada, a partir de 1º de setembro de 2013,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valores dos vencimentos básicos da carreira de que trata esta Lei ficam estabelecidos na forma dos Anexos II e III, observadas as respectivas datas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servidores da carreira de que trata esta Lei, a partir de 1º de setembro de 2013, deixam de perceber a Parcela Individual Fixa instituída pelo art. 2º da Lei nº 3.172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servidores da carreira de que trata esta Lei têm lotação definitiva, de acordo com a especialidade e a área de atuação, e exercício exclusivamente nas unidades que desempenhem atividades diretamente relacionadas às competências do Sistema de Controle Interno do Poder Execu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servidores atingidos por este artigo permanecem lotados e em exercício em seus atuais órgãos de lo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os servidores que estejam desempenhando mandatos em entidade representativa de classe na data da publicação desta Lei, é facultada a opção de lotação ao final do man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Cabe ao órgão central de gestão de pessoas do Governo do Distrito Federal, no prazo de noventa dias, apresentar, para aprovação pelo Conselho de Política de Recursos Humanos – CPRH, proposta de Quadro de Lotação de Pessoal – QLP de cada órgão ou entidade a que cada especialidade ou área de atuação esteja vincul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os ocupantes dos cargos da carreira de que trata esta Lei é devida indenização pelo uso de veículo próprio para desempenho de suas funções, de acordo com critérios e formas a serem definidos pelo CPRH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Enquanto não são definidos critérios de concessão da indeniz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é mantido pagamento conforme metodologia de cálculo at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o prazo de sessenta dias, a contar publicação desta Lei, o CPRH estabelecerá os critérios a serem utilizados para a concessão da indenização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desenvolvimento do servidor na Carreira de que trata esta Lei faz-se mediante progressão e promoç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os fins desta Lei, progressão é a passagem do servidor para o padrão de vencimento imediatamente superior dentro de uma mesma clas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romoção é a passagem do servidor do último padrão de uma classe para o primeiro da classe imediatamente superior do mesm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São requisitos essenciais para a concessão da progressão funcion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ncontrar-se em efetivo exerc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er cumprido o interstício de doze meses de efetivo exercício no padrão atu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cessão da progressão da carreira de que trata esta Lei pode ser feita de forma automá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correndo a automatização prevista no § 1º, tornam-se desnecessárias as publicações relativas à progressão, devendo tal situação constar nos assentamentos funcionais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partir da publicação desta Lei, fica garantida progressão aos servidores em estágio prob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Para a concessão da promoção funcional, deve ser cumprido o disposto nos incisos I e II do art. 9º e ser observado o critério do merecimento, conforme regul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Auditoria de Controle Interno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será atualizada exclusivamente pelos índices gerais de reajuste dos servidores públic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 e a Lei nº 5.006, de 21 de dezembro de 2012.</w:t>
      </w:r>
    </w:p>
    <w:p>
      <w:pPr>
        <w:pStyle w:val="Data"/>
        <w:rPr/>
      </w:pPr>
      <w:r>
        <w:rPr/>
        <w:t>Brasília, 19 de setembr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9/2013.</w:t>
      </w:r>
    </w:p>
    <w:p>
      <w:pPr>
        <w:pStyle w:val="Epgrafe"/>
        <w:rPr/>
      </w:pPr>
      <w:r>
        <w:rPr/>
        <w:t>ANEXO I</w:t>
      </w:r>
    </w:p>
    <w:p>
      <w:pPr>
        <w:pStyle w:val="Data1"/>
        <w:rPr/>
      </w:pPr>
      <w:r>
        <w:rPr/>
        <w:t>TABELA DE ESCALONAMENTO VERTIC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7"/>
        <w:gridCol w:w="1457"/>
        <w:gridCol w:w="288"/>
        <w:gridCol w:w="1457"/>
        <w:gridCol w:w="1680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Epgrafe"/>
        <w:rPr/>
      </w:pPr>
      <w:r>
        <w:rPr/>
        <w:t>ANEXO II</w:t>
      </w:r>
    </w:p>
    <w:p>
      <w:pPr>
        <w:pStyle w:val="Data1"/>
        <w:rPr/>
      </w:pPr>
      <w:r>
        <w:rPr/>
        <w:t>TABELA DE VENCIMENTO BÁS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11"/>
        <w:gridCol w:w="1311"/>
        <w:gridCol w:w="1699"/>
        <w:gridCol w:w="1698"/>
        <w:gridCol w:w="169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5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.954,1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7.558,1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539,4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.672,0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7.213,8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109,5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.394,9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6.876,3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689,0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.122,7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6.545,4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277,7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855,3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221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875,5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339,1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.597,1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105,8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085,6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291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729,3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836,5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991,4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361,2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591,8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697,5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01,2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351,5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409,3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649,1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.887,6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855,1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975,24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.659,7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583,4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645,7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.659,7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583,4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645,7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.435,8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317,1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323,44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.000,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.700,00</w:t>
            </w:r>
          </w:p>
        </w:tc>
      </w:tr>
    </w:tbl>
    <w:p>
      <w:pPr>
        <w:pStyle w:val="Epgrafe"/>
        <w:rPr/>
      </w:pPr>
      <w:r>
        <w:rPr/>
        <w:t>ANEXO III</w:t>
      </w:r>
    </w:p>
    <w:p>
      <w:pPr>
        <w:pStyle w:val="Data1"/>
        <w:rPr/>
      </w:pPr>
      <w:r>
        <w:rPr/>
        <w:t>TABELA DE VENCIMENTO BÁS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11"/>
        <w:gridCol w:w="1311"/>
        <w:gridCol w:w="1699"/>
        <w:gridCol w:w="1698"/>
        <w:gridCol w:w="169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/9/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5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306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973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836,1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142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758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553,7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980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547,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277,4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82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340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07,2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665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38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743,07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364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748,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237,3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216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557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990,1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071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369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748,27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928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185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511,7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788,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005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80,4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517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659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837,7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384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489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621,27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254,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323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409,5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12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1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202,5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000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7:00Z</dcterms:created>
  <dc:creator>CLDF</dc:creator>
  <dc:description/>
  <cp:keywords/>
  <dc:language>en-US</dc:language>
  <cp:lastModifiedBy>Clarice Zanella</cp:lastModifiedBy>
  <dcterms:modified xsi:type="dcterms:W3CDTF">2013-09-20T14:00:00Z</dcterms:modified>
  <cp:revision>8</cp:revision>
  <dc:subject/>
  <dc:title>CLDF</dc:title>
</cp:coreProperties>
</file>