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5.174, DE 19 DE SETEMBRO DE 2013</w:t>
      </w:r>
    </w:p>
    <w:p>
      <w:pPr>
        <w:pStyle w:val="Data1"/>
        <w:rPr/>
      </w:pPr>
      <w:r>
        <w:rPr/>
        <w:t>(Autoria do Projeto: Poder Executivo)</w:t>
      </w:r>
    </w:p>
    <w:p>
      <w:pPr>
        <w:pStyle w:val="Ementa1"/>
        <w:rPr/>
      </w:pPr>
      <w:r>
        <w:rPr/>
        <w:t xml:space="preserve">Dispõe sobre a jornada de trabalho da carreira Assistência Pública à Saúde do Distrito Federal, de que tratam as Leis nº 740, de 28 de julho de 1994, nº 2.816, de 13 de novembro de 2001, e nº 3.320, de 18 de fevereiro de 2004, e dá outras providências. </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jornada básica de trabalho dos integrantes da carreira Assistência Pública à Saúde do Quadro de Pessoal do Distrito Federal fica aqui estabelecida, mantida a atual tabela de vencimentos e observadas as respectivas datas de vigência:</w:t>
      </w:r>
    </w:p>
    <w:p>
      <w:pPr>
        <w:pStyle w:val="Normal"/>
        <w:spacing w:before="120" w:after="0"/>
        <w:ind w:firstLine="851"/>
        <w:jc w:val="both"/>
        <w:rPr/>
      </w:pPr>
      <w:r>
        <w:rPr>
          <w:rFonts w:cs="Tahoma" w:ascii="Tahoma" w:hAnsi="Tahoma"/>
          <w:sz w:val="24"/>
          <w:szCs w:val="24"/>
        </w:rPr>
        <w:t>I – os ocupantes dos cargos de Especialistas em Saúde ficam submetidos à jornada de trabalho de 20 (vinte) horas semanais;</w:t>
      </w:r>
    </w:p>
    <w:p>
      <w:pPr>
        <w:pStyle w:val="Normal"/>
        <w:spacing w:before="120" w:after="0"/>
        <w:ind w:firstLine="851"/>
        <w:jc w:val="both"/>
        <w:rPr/>
      </w:pPr>
      <w:r>
        <w:rPr>
          <w:rFonts w:cs="Tahoma" w:ascii="Tahoma" w:hAnsi="Tahoma"/>
          <w:sz w:val="24"/>
          <w:szCs w:val="24"/>
        </w:rPr>
        <w:t>II – os ocupantes dos cargos de Técnicos em Saúde, não integrantes das especialidades dispostas nos §§ 1º e 2º deste artigo, ficam submetidos à jornada de trabalho de 24 (vinte e quatro) horas semanais a contar de 1º de setembro de 2014, e de 20 (vinte) horas semanais a contar de 1º de setembro de 2016;</w:t>
      </w:r>
    </w:p>
    <w:p>
      <w:pPr>
        <w:pStyle w:val="Normal"/>
        <w:spacing w:before="120" w:after="0"/>
        <w:ind w:firstLine="851"/>
        <w:jc w:val="both"/>
        <w:rPr/>
      </w:pPr>
      <w:r>
        <w:rPr>
          <w:rFonts w:cs="Tahoma" w:ascii="Tahoma" w:hAnsi="Tahoma"/>
          <w:sz w:val="24"/>
          <w:szCs w:val="24"/>
        </w:rPr>
        <w:t>III – os ocupantes dos cargos de Auxiliar em Saúde ficam submetidos à jornada de trabalho de 24 (vinte e quatro) horas semanais a contar de 1º de setembro de 2014, e de 20 (vinte) horas semanais a contar de 1º de setembro de 2016.</w:t>
      </w:r>
    </w:p>
    <w:p>
      <w:pPr>
        <w:pStyle w:val="Normal"/>
        <w:spacing w:before="120" w:after="0"/>
        <w:ind w:firstLine="851"/>
        <w:jc w:val="both"/>
        <w:rPr/>
      </w:pPr>
      <w:r>
        <w:rPr>
          <w:rFonts w:cs="Tahoma" w:ascii="Tahoma" w:hAnsi="Tahoma"/>
          <w:sz w:val="24"/>
          <w:szCs w:val="24"/>
        </w:rPr>
        <w:t>§ 1º Os ocupantes dos cargos de Técnicos em Saúde, nas especialidades de Técnico em Nutrição, Técnico em Higiene Dental, Técnico em Radiologia, Técnico em Medicina Nuclear, Técnico em Radioterapia, Técnico de Patologia Clínica, Técnico em Hemoterapia e Hematologia, Técnico em Anatomia Patológica e Técnico de Enfermagem ficam submetidos à jornada de trabalho de 20 (vinte) horas semanais a contar de 1º de setembro de 2015.</w:t>
      </w:r>
    </w:p>
    <w:p>
      <w:pPr>
        <w:pStyle w:val="Normal"/>
        <w:spacing w:before="120" w:after="0"/>
        <w:ind w:firstLine="851"/>
        <w:jc w:val="both"/>
        <w:rPr/>
      </w:pPr>
      <w:r>
        <w:rPr>
          <w:rFonts w:cs="Tahoma" w:ascii="Tahoma" w:hAnsi="Tahoma"/>
          <w:sz w:val="24"/>
          <w:szCs w:val="24"/>
        </w:rPr>
        <w:t>§ 2º Os ocupantes do cargo de Técnico em Saúde, na especialidade de Auxiliar de Enfermagem, que comprovem a formação de Técnico em Enfermagem podem ser submetidos à jornada de 20 (vinte) horas semanais de trabalho a contar de 1º de setembro de 2015.</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plica-se o disposto nesta Lei, no que couber, aos servidores aposentados e aos beneficiários de pensão vinculados à carreira Assistência Pública à Saúde do Distrito Federal cujos proventos tenham paridade com os servidores ativos.</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Nenhuma redução de remuneração pode resultar da aplicação do disposto nesta Lei, sendo assegurada, em forma de vantagem pessoal nominalmente identificada, a parcela correspondente à diferença eventualmente obtida.</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s despesas decorrentes da aplicação desta Lei correm à conta das dotações orçamentárias do Distrito Federal.</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Esta Lei entra em vigor na data de sua publicação, observadas as vigências que especifica.</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Revogam-se as disposições em contrário.</w:t>
      </w:r>
    </w:p>
    <w:p>
      <w:pPr>
        <w:pStyle w:val="Data"/>
        <w:rPr/>
      </w:pPr>
      <w:r>
        <w:rPr/>
        <w:t>Brasília, 19 de setembro de 2013</w:t>
      </w:r>
    </w:p>
    <w:p>
      <w:pPr>
        <w:pStyle w:val="Data1"/>
        <w:rPr/>
      </w:pPr>
      <w:r>
        <w:rPr/>
        <w:t>125º da República e 54º de Brasília</w:t>
      </w:r>
    </w:p>
    <w:p>
      <w:pPr>
        <w:pStyle w:val="Epgrafe"/>
        <w:rPr>
          <w:b w:val="false"/>
          <w:b w:val="false"/>
        </w:rPr>
      </w:pPr>
      <w:r>
        <w:rPr/>
        <w:t>AGNELO QUEIRO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0/9/2013.</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47:00Z</dcterms:created>
  <dc:creator>CLDF</dc:creator>
  <dc:description/>
  <cp:keywords/>
  <dc:language>en-US</dc:language>
  <cp:lastModifiedBy>Clarice Zanella</cp:lastModifiedBy>
  <dcterms:modified xsi:type="dcterms:W3CDTF">2013-09-20T13:59:00Z</dcterms:modified>
  <cp:revision>4</cp:revision>
  <dc:subject/>
  <dc:title>CLDF</dc:title>
</cp:coreProperties>
</file>