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82, DE 20 DE SET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vencimentos da carreira Atividades Penitenciári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tividades Penitenciárias, criada pela Lei nº 3.669, 13 de setembro de 2005, alterada por legislações posteriores, em especial a Lei nº 4.508, de 14 de outubro de 2010, fica reestruturada, a partir de 1º de setembro de 2013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atuais integrantes da carreira de que trata esta Lei ficam reposicionados na nova tabela, independentemente de aferição de mérito, de acordo com o tempo de serviço no cargo, observado como parâmetro um padrão para cada doze meses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 Anexo I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criada a Gratificação por Habilitação em Atividades Penitenciárias – GHAP, exclusiva aos integrantes da carreira Atividades Penitenciárias, quando portadores de diplomas ou certificados obtidos mediante conclusão de cursos de graduação, especialização com carga horária mínima de 360 (trezentos e sessenta) horas e mestrado, reconhecidos pelo Ministério da Educação, calculada sobre o vencimento básico correspondente ao padrão em que o servidor esteja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percentuais da gratifi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/>
        <w:t>, observadas as datas de vigência, são os estabelecidos no quadro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39"/>
        <w:gridCol w:w="2039"/>
        <w:gridCol w:w="2040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ÍTULO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S DE VIGÊNCIA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ua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za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a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cursos de especialização e mestrado só são considerados quando devidamente reconhecidos pelo Ministério da Educação e desde que guardem relação com as atribuições d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m nenhuma hipótese o servidor percebe cumulativamente o valor de mais de um título entre os previstos n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prazo de 90 (noventa) dias, a Secretaria de Estado de Segurança Pública do Distrito Federal, em conjunto com o órgão central de gestão de pessoas do Governo do Distrito Federal, deve estabelecer os critérios a serem utilizados para a concessão da GH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GHAP é concedida no mês subsequente ao do requerimento apresent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GHAP não é concedida quando o título ou certificado for o utilizado para dar cumprimento ao edital normativo do concurso para ingresso n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A Gratificação de que trata este artigo não é devida aos servidores aposentados ou beneficiários de pensão que já se encontrem nessa condição na data de publicação desta Lei, salvo os alcançados pelo § 1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Os títulos, diplomas ou certificados apresentados para fins de percepção da GHAP não podem ser utilizados novamente visando à concessão de outra vant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Os servidores da carreira de que trata esta Lei, a partir de 1º de setembro de 2013, deixam de perceber a Gratificação de Titulação – GTIT, instituída pelo art. 37 da Lei nº 3.824, de 21 de fevereiro de 2006, e alterada pelo art. 24 da Lei nº 4.426, de 18 de novembr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. Os atuais integrantes desta carreira que percebem a GTIT, observada a forma de concessão estabelecida neste artigo, percebem, a partir de 1º de setembro de 2013, a GH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. A GHAP, sobre a qual incide o desconto previdenciário, compõe os proventos de aposentadoria e pensã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de Atividades Penitenciárias – GAP, instituída pela Lei nº 3.669, de 13 de setembro de 2005, e a Gratificação por Exposição a Riscos – GER, instituída pelo art. 14 da Lei nº 4.470, de 31 de março de 2010, ficam extintas a partir de 1º de setemb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esenvolvimento do servidor na carreira de que trata esta Lei se faz mediante progressão e promoção fun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os fins desta Lei, progressão é a passagem do servidor para o padrão de vencimento imediatamente superior dentro de uma mesma class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os fins desta Lei, promoção é a passagem do servidor do último padrão de uma classe para o primeiro da classe imediatamente superior do mesm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ão requisitos essenciais para a concessão da progressão fun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ncontrar-se em efetivo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cumprido o interstício de 12 (doze) meses de efetivo exercício no padrão at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rogressão da carreira de que trata esta Lei pode ser feita de forma automát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correndo a automatização prevista no § 1º, tornam-se desnecessárias as publicações relativas à progressão, devendo tal situação constar nos assentamentos funcionais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partir da publicação desta Lei, fica garantida progressão aos servidores em estágio prob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Para a concessão da promoção funcional deve ser cumprido o disposto no art. 7º, I e II, e observado o critério do merecimento, conforme regul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tividades Penitenciárias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set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13.</w:t>
      </w:r>
    </w:p>
    <w:p>
      <w:pPr>
        <w:pStyle w:val="Epgrafe"/>
        <w:rPr/>
      </w:pPr>
      <w:r>
        <w:rPr/>
        <w:t>ANEXO I</w:t>
      </w:r>
    </w:p>
    <w:p>
      <w:pPr>
        <w:pStyle w:val="Epgrafe"/>
        <w:spacing w:before="0" w:after="0"/>
        <w:rPr/>
      </w:pPr>
      <w:r>
        <w:rPr/>
        <w:t>TABELA DE ESCALONAMENTO VERTIC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4"/>
        <w:gridCol w:w="1437"/>
        <w:gridCol w:w="330"/>
        <w:gridCol w:w="1437"/>
        <w:gridCol w:w="1663"/>
        <w:gridCol w:w="12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ATIVIDADES PENITENCIÁRIAS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ATIVIDADES PENITENCIÁRIAS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/>
      </w:pPr>
      <w:r>
        <w:rPr/>
        <w:t>ANEXO II</w:t>
      </w:r>
    </w:p>
    <w:p>
      <w:pPr>
        <w:pStyle w:val="Epgrafe"/>
        <w:spacing w:before="0" w:after="0"/>
        <w:rPr/>
      </w:pPr>
      <w:r>
        <w:rPr/>
        <w:t>TABELA DE VENCI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96"/>
        <w:gridCol w:w="1457"/>
        <w:gridCol w:w="1546"/>
        <w:gridCol w:w="1546"/>
        <w:gridCol w:w="154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E ATIVIDADES PENITENCIÁRIA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66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369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153,03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76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84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064,72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88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01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977,5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01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8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891,3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16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37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806,28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50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78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640,2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68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00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558,3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88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22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477,33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08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46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397,3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30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71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318,38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79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24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64,2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05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52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88,1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31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8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13,0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659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11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938,78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88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41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65,4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50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06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22,4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82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39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51,7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15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73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81,98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49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09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13,0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8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4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45,00</w:t>
            </w:r>
          </w:p>
        </w:tc>
      </w:tr>
    </w:tbl>
    <w:p>
      <w:pPr>
        <w:pStyle w:val="Epgraf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9:00Z</dcterms:created>
  <dc:creator>CLDF</dc:creator>
  <dc:description/>
  <cp:keywords/>
  <dc:language>en-US</dc:language>
  <cp:lastModifiedBy>Clarice Zanella</cp:lastModifiedBy>
  <dcterms:modified xsi:type="dcterms:W3CDTF">2013-09-23T19:16:00Z</dcterms:modified>
  <cp:revision>4</cp:revision>
  <dc:subject/>
  <dc:title>CLDF</dc:title>
</cp:coreProperties>
</file>