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81, DE 20 DE SET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tabela de vencimento da Carreira Médica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escalonamento vertical da Carreira Médica do Quadro de Pessoal do Distrito Federal, criada pela Lei nº 2.585, de 5 de setembro de 2000, fica reestruturada, a partir de 1º de setembro de 2013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de que trata esta Lei ficam estabelecidos na forma do Anexo II desta Le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setembro de 2013, deixam de perceber a parcela individual fixa instituída pelo art. 2º d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estabelecida, na forma do Anexo II, a contar das datas nele especificadas, a tabela de vencimentos básicos aplicável aos servidores integrantes da especialidade Medicina das carreiras Políticas Públicas e Gestão Governamental, Pública de Assistência Social, Apoio às Atividades Policiais Civis, Atividades do Hemocentro, Assistência à Educação, Desenvolvimento e Fiscalização Agropecuária, Atividades Rodoviárias, Gestão Sustentável de Resíduos Sólidos e Atividades de Trânsito do Quadro de Pesso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servidores da carreira Atividades de Trânsito, na especialidade Medicina, ficam reposicionados na tabela atual constante no Anexo I, independentemente de aferição de mérito, de acordo com o tempo de serviço no cargo e na especialidade em questão, observados os seguintes parâme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a data de admissão até 30 de junho de 2003, 1 (um) padrão para cada 18 (dezoito) meses de efetivo exercí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1º de julho de 2003 até a data de publicação desta Lei, 1 (um) padrão para cada 12 (doze) meses de efetiv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pós os posicionamentos previstos no § 1º, todos os servidores abrangidos pel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reposicionados conforme disposto n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s servidores abrangidos pel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farão jus, em nenhuma hipótese, a qualquer gratificação específica das carreiras que integr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Os critérios para concessão de titulação e promoção dos servidores integrantes das carreiras cit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obedecer ao disposto nas normas que regem essas matérias para a carreira de que trata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Não se aplica o disposto neste artigo aos servidores integrantes da especialidade Medicina Veterin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jornada de trabalho básica dos servidores abrangidos pelo art. 4º desta Lei é de 20 (vinte) horas semanais, podendo ser ampliada, na forma da legislação afeita à matéria, para 40 (quarenta) horas semanais, observada a respectiva tabela de vencimentos bás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servidores que já desempenham jornada ampliada permanecem nessa con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plica-se o disposto nos arts. 4º e 5º aos servidores aposentados integrantes da especialidade Medicina das carreiras cit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4º, bem como aos beneficiários de pensão cujo instituidor se enquadrava naquela condição, desde que, em ambos os casos, estejam abrangidos pelo instituto da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Médica do Quadro de Pessoal do Distrito Federal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setem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2013.</w:t>
      </w:r>
    </w:p>
    <w:p>
      <w:pPr>
        <w:pStyle w:val="Epgrafe"/>
        <w:rPr/>
      </w:pPr>
      <w:r>
        <w:rPr/>
        <w:t>ANEXO I</w:t>
      </w:r>
    </w:p>
    <w:p>
      <w:pPr>
        <w:pStyle w:val="Epgrafe"/>
        <w:spacing w:before="0" w:after="0"/>
        <w:rPr/>
      </w:pPr>
      <w:r>
        <w:rPr/>
        <w:t>TABELA DE ESCALONAMENTO VERTIC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0"/>
        <w:gridCol w:w="1444"/>
        <w:gridCol w:w="288"/>
        <w:gridCol w:w="1444"/>
        <w:gridCol w:w="1680"/>
        <w:gridCol w:w="1267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ELA ATUAL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ELA NOV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O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Epgrafe"/>
        <w:rPr/>
      </w:pPr>
      <w:r>
        <w:rPr/>
        <w:t>ANEXO II</w:t>
      </w:r>
    </w:p>
    <w:p>
      <w:pPr>
        <w:pStyle w:val="Epgrafe"/>
        <w:spacing w:before="0" w:after="0"/>
        <w:rPr/>
      </w:pPr>
      <w:r>
        <w:rPr/>
        <w:t>TABELA DE VENCIMENT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2"/>
        <w:gridCol w:w="950"/>
        <w:gridCol w:w="976"/>
        <w:gridCol w:w="1083"/>
        <w:gridCol w:w="976"/>
        <w:gridCol w:w="1083"/>
        <w:gridCol w:w="975"/>
        <w:gridCol w:w="1084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3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4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9/20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hor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C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33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66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17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35,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103,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207,5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36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73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41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82,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23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7,0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41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83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65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31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944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888,18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47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95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90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981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65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730,88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13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26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44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88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11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422,4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23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47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7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542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634,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69,7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35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70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99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98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59,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18,5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48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96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28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56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84,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968,8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30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60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88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976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37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75,3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47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94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19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38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65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530,0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65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3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50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70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93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86,18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84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69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82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56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21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43,7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04,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09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15,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3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051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02,7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05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10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83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167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13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826,2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29,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58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18,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37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44,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689,3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54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08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4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908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76,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553,7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8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960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90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780,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09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19,5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7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14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2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65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43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286,7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9:00Z</dcterms:created>
  <dc:creator>CLDF</dc:creator>
  <dc:description/>
  <cp:keywords/>
  <dc:language>en-US</dc:language>
  <cp:lastModifiedBy>Clarice Zanella</cp:lastModifiedBy>
  <dcterms:modified xsi:type="dcterms:W3CDTF">2013-09-23T19:15:00Z</dcterms:modified>
  <cp:revision>6</cp:revision>
  <dc:subject/>
  <dc:title>CLDF</dc:title>
</cp:coreProperties>
</file>