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color w:val="FF0000"/>
          <w:sz w:val="20"/>
          <w:szCs w:val="20"/>
        </w:rPr>
        <w:t xml:space="preserve">Esta Lei foi revogada pela Lei Complementar nº 1.041, de 12/08/2024, publicada no Diário Oficial do Distrito Federal, de 12/08/204, edição extra A. </w:t>
      </w:r>
    </w:p>
    <w:p>
      <w:pPr>
        <w:pStyle w:val="Epgrafe"/>
        <w:rPr/>
      </w:pPr>
      <w:r>
        <w:rPr>
          <w:rFonts w:eastAsia="Tahoma"/>
        </w:rPr>
        <w:t xml:space="preserve"> </w:t>
      </w:r>
      <w:r>
        <w:rPr/>
        <w:t>LEI COMPLEMENTAR Nº 870, DE 25 DE SETEMBRO DE 2013</w:t>
      </w:r>
    </w:p>
    <w:p>
      <w:pPr>
        <w:pStyle w:val="Data1"/>
        <w:rPr/>
      </w:pPr>
      <w:r>
        <w:rPr/>
        <w:t>(Autoria do Projeto: Poder Executivo)</w:t>
      </w:r>
    </w:p>
    <w:p>
      <w:pPr>
        <w:pStyle w:val="Ementa1"/>
        <w:rPr/>
      </w:pPr>
      <w:r>
        <w:rPr/>
        <w:t>Estende o uso do Lote 10 do Trecho 3 do Setor de Múltiplas Atividades Sul – SMAS, da Região Administrativa do Plano Piloto – RA I,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estendidos ao uso principal do Lote 10 do Trecho 3 do Setor de Múltiplas Atividades Sul – SMAS, da Região Administrativa do Plano Piloto – RA I, o uso comercial de bens e de serviços, com atividades de serviços de correio (código 64-A), intermediação financeira (código 65) e alimentação (código 55-B), e o uso coletivo com atividade de educação complementar (código 80-C).</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usos e as atividades definidos neste artigo estão em conformidade com a Classificação de Usos vigente n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m mantidos para o Lote 10 do Trecho 3 do SMAS os demais parâmetros de uso e ocupação do solo definidos nas Normas de Edificação, Uso e Gabarito NGB 08/97.</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os novos usos estabelecidos nesta Lei Complementar, devem ser observadas as disposições contidas no Código de Edificações do Distrito Federal, no que se refere ao cálculo do número de vagas de estacionamento no interior do lote.</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Data"/>
        <w:rPr/>
      </w:pPr>
      <w:r>
        <w:rPr/>
        <w:t>Brasília, 25 de setembro de 2013</w:t>
      </w:r>
    </w:p>
    <w:p>
      <w:pPr>
        <w:pStyle w:val="Data1"/>
        <w:rPr/>
      </w:pPr>
      <w:r>
        <w:rPr/>
        <w:t>125º da República e 54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9/201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9:00Z</dcterms:created>
  <dc:creator>CLDF</dc:creator>
  <dc:description/>
  <cp:keywords/>
  <dc:language>en-US</dc:language>
  <cp:lastModifiedBy>Tatiana Teixeira de Oliveira</cp:lastModifiedBy>
  <dcterms:modified xsi:type="dcterms:W3CDTF">2024-08-13T16:39:00Z</dcterms:modified>
  <cp:revision>2</cp:revision>
  <dc:subject/>
  <dc:title>CLDF</dc:title>
</cp:coreProperties>
</file>