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196, DE 26 DE SETEMBRO DE 2013</w:t>
      </w:r>
    </w:p>
    <w:p>
      <w:pPr>
        <w:pStyle w:val="Data11"/>
        <w:rPr/>
      </w:pPr>
      <w:r>
        <w:rPr/>
        <w:t>(Autoria do Projeto: Tribunal de Contas do Distrito Federal)</w:t>
      </w:r>
    </w:p>
    <w:p>
      <w:pPr>
        <w:pStyle w:val="Ementa1"/>
        <w:rPr/>
      </w:pPr>
      <w:r>
        <w:rPr/>
        <w:t>Dispõe sobre a recomposição inflacionária dos vencimentos dos cargos efetivos, dos cargos de natureza especial, dos cargos em comissão, das funções de confiança dos Serviços Auxiliares do Tribunal de Contas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os vencimentos básicos estabelecidos na Lei nº 4.356, de 3 de julho de 2009, para os cargos efetivos, cargos em comissão e funções de confiança do Quadro de Pessoal dos Serviços Auxiliares do Tribunal de Contas do Distrito Federal reajustados da seguinte form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ez por cento a partir de 1º de setembro de 2013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sete por cento a partir de 1º de janeiro de 2014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seis por cento a partir de 1º de setembro de 2014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disposições contidas nesta Lei aplicam-se, no que couber, aos aposentados e aos pensionistas do Tribunal de Contas d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implementação do disposto nesta Lei deve observar o previsto no art. 169 da Constituição Federal e os limites impostos pela Lei de Responsabilidade Fiscal – LRF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Correm por conta da dotação orçamentária própria do Tribunal de Contas do Distrito Federal as despesas decorrentes da aplicação do disposto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s tabelas de remuneração decorrentes da aplicação do disposto no art. 1º são as constantes dos Anexos I-A, I-B, I-C e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Fica revogada a Lei nº 5.013, de 2 de janeiro de 2013, e as demais disposições em contrário.</w:t>
      </w:r>
    </w:p>
    <w:p>
      <w:pPr>
        <w:pStyle w:val="Data"/>
        <w:rPr/>
      </w:pPr>
      <w:r>
        <w:rPr/>
        <w:t>Brasília, 26 de setembro de 2013</w:t>
      </w:r>
    </w:p>
    <w:p>
      <w:pPr>
        <w:pStyle w:val="Data11"/>
        <w:rPr/>
      </w:pPr>
      <w:r>
        <w:rPr/>
        <w:t>125º da República e 54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27/9/2013. Errata publicada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/10/2013.</w:t>
      </w:r>
      <w:r>
        <w:br w:type="page"/>
      </w:r>
    </w:p>
    <w:p>
      <w:pPr>
        <w:pStyle w:val="CCaptulo"/>
        <w:rPr/>
      </w:pPr>
      <w:r>
        <w:rPr/>
        <w:t>anexo I-A</w:t>
        <w:br/>
        <w:t>tabela de remuneração dos cargos DE PROVIMENTO efetivo DO TRIBUNAL DE CONTAS DO DISTRITO FEDERAL</w:t>
      </w:r>
    </w:p>
    <w:p>
      <w:pPr>
        <w:pStyle w:val="ESubseo"/>
        <w:spacing w:before="0" w:after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Vigência: 1º de setembro de 2013 (em Reais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735" cy="7326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732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Subseo"/>
        <w:spacing w:before="0" w:after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BCorpodalei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/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5800" cy="728281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728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Captulo"/>
        <w:rPr/>
      </w:pPr>
      <w:r>
        <w:rPr/>
      </w:r>
      <w:r>
        <w:br w:type="page"/>
      </w:r>
    </w:p>
    <w:p>
      <w:pPr>
        <w:pStyle w:val="BCorpodalei"/>
        <w:rPr/>
      </w:pPr>
      <w:r>
        <w:rPr/>
      </w:r>
    </w:p>
    <w:p>
      <w:pPr>
        <w:pStyle w:val="CCaptulo"/>
        <w:spacing w:before="0" w:after="0"/>
        <w:rPr/>
      </w:pPr>
      <w:r>
        <w:rPr/>
        <w:t>anexo i-B</w:t>
        <w:br/>
        <w:t>tabela de remuneração dos cargos DE PROVIMENTO efetivo DO TRIBUNAL DE CONTAS DO DISTRITO FEDERAL</w:t>
      </w:r>
    </w:p>
    <w:p>
      <w:pPr>
        <w:pStyle w:val="ESubseo"/>
        <w:spacing w:before="0" w:after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Vigência: 1º de janeiro de 2014 (em Reais)</w:t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/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5800" cy="7275830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727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/>
        <w:tc>
          <w:tcPr>
            <w:tcW w:w="9278" w:type="dxa"/>
            <w:tcBorders/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735" cy="7249795"/>
                  <wp:effectExtent l="0" t="0" r="0" b="0"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724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Corpodalei"/>
        <w:ind w:left="0" w:hanging="0"/>
        <w:jc w:val="center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Captulo"/>
        <w:spacing w:before="0" w:after="0"/>
        <w:rPr/>
      </w:pPr>
      <w:r>
        <w:rPr/>
        <w:t>anexo I-C</w:t>
        <w:br/>
        <w:t>tabela de remuneração dos cargos DE PROVIMENTO efetivo DO TRIBUNAL DE CONTAS DO DISTRITO FEDERAL</w:t>
      </w:r>
    </w:p>
    <w:p>
      <w:pPr>
        <w:pStyle w:val="ESubseo"/>
        <w:spacing w:before="0" w:after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Vigência: 1º de setembro de 2014 (em Reais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735" cy="7298690"/>
                  <wp:effectExtent l="0" t="0" r="0" b="0"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729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Corpodalei"/>
        <w:ind w:left="0" w:hanging="0"/>
        <w:jc w:val="center"/>
        <w:rPr/>
      </w:pPr>
      <w:r>
        <w:rPr/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/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5800" cy="7240905"/>
                  <wp:effectExtent l="0" t="0" r="0" b="0"/>
                  <wp:docPr id="6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724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Corpodalei"/>
        <w:ind w:left="0" w:hanging="0"/>
        <w:jc w:val="center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Captulo"/>
        <w:spacing w:before="0" w:after="0"/>
        <w:rPr/>
      </w:pPr>
      <w:r>
        <w:rPr/>
        <w:t>anexo II</w:t>
        <w:br/>
        <w:t>tabela de remuneração dos cargos EM COMISSÃO DA ESTRUTURA ADMINISTRATIVA DO TRIBUNAL DE CONTAS DO DISTRITO FEDERAL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0085" cy="6280785"/>
                  <wp:effectExtent l="0" t="0" r="0" b="0"/>
                  <wp:docPr id="7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628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Corpodalei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CorpodaleiChar">
    <w:name w:val="B - Corpo da lei Char"/>
    <w:qFormat/>
    <w:rPr>
      <w:rFonts w:ascii="Tahoma" w:hAnsi="Tahoma" w:cs="Tahoma"/>
      <w:color w:val="000000"/>
      <w:sz w:val="24"/>
      <w:szCs w:val="24"/>
    </w:rPr>
  </w:style>
  <w:style w:type="character" w:styleId="CCaptuloChar">
    <w:name w:val="C - Capítulo Char"/>
    <w:qFormat/>
    <w:rPr>
      <w:rFonts w:ascii="Tahoma" w:hAnsi="Tahoma" w:cs="Tahoma"/>
      <w:b/>
      <w:caps/>
      <w:color w:val="000000"/>
      <w:sz w:val="24"/>
      <w:szCs w:val="24"/>
    </w:rPr>
  </w:style>
  <w:style w:type="character" w:styleId="ESubseoChar">
    <w:name w:val="E - Subseção Char"/>
    <w:qFormat/>
    <w:rPr>
      <w:rFonts w:ascii="Tahoma" w:hAnsi="Tahoma" w:cs="Tahoma"/>
      <w:b/>
      <w:i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 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Data1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BCorpodalei">
    <w:name w:val="B - Corpo da lei"/>
    <w:basedOn w:val="Recuodecorpodetexto2"/>
    <w:qFormat/>
    <w:pPr>
      <w:widowControl w:val="false"/>
      <w:snapToGrid w:val="false"/>
      <w:spacing w:before="120" w:after="0"/>
      <w:ind w:left="0" w:firstLine="851"/>
    </w:pPr>
    <w:rPr>
      <w:rFonts w:ascii="Tahoma" w:hAnsi="Tahoma" w:cs="Tahoma"/>
      <w:color w:val="000000"/>
      <w:szCs w:val="24"/>
    </w:rPr>
  </w:style>
  <w:style w:type="paragraph" w:styleId="CCaptulo">
    <w:name w:val="C - Capítulo"/>
    <w:basedOn w:val="BCorpodalei"/>
    <w:next w:val="BCorpodalei"/>
    <w:qFormat/>
    <w:pPr>
      <w:snapToGrid w:val="true"/>
      <w:ind w:left="0" w:hanging="0"/>
      <w:jc w:val="center"/>
    </w:pPr>
    <w:rPr>
      <w:b/>
      <w:caps/>
    </w:rPr>
  </w:style>
  <w:style w:type="paragraph" w:styleId="ESubseo">
    <w:name w:val="E - Subseção"/>
    <w:basedOn w:val="Normal"/>
    <w:next w:val="BCorpodalei"/>
    <w:qFormat/>
    <w:pPr>
      <w:widowControl w:val="false"/>
      <w:spacing w:before="120" w:after="0"/>
      <w:jc w:val="center"/>
    </w:pPr>
    <w:rPr>
      <w:rFonts w:ascii="Tahoma" w:hAnsi="Tahoma" w:cs="Tahoma"/>
      <w:b/>
      <w:i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52:00Z</dcterms:created>
  <dc:creator>CLDF</dc:creator>
  <dc:description/>
  <cp:keywords/>
  <dc:language>en-US</dc:language>
  <cp:lastModifiedBy>Clarice Zanella</cp:lastModifiedBy>
  <cp:lastPrinted>2013-09-27T11:52:00Z</cp:lastPrinted>
  <dcterms:modified xsi:type="dcterms:W3CDTF">2013-10-02T16:17:00Z</dcterms:modified>
  <cp:revision>11</cp:revision>
  <dc:subject/>
  <dc:title>CLDF</dc:title>
</cp:coreProperties>
</file>