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94, DE 26 DE SETEMBRO DE 2013</w:t>
      </w:r>
    </w:p>
    <w:p>
      <w:pPr>
        <w:pStyle w:val="Data1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estrutura a carreira Fiscalização de Atividades de Limpeza Urban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Fiscalização de Atividades de Limpeza Urbana do Distrito Federal, criada pela Lei nº 4.464, 15 de janeiro de 2010, fica reestruturada na forma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rreira de que trata esta Lei fica redistribuída para a Agência de Fiscalização do Distrito Federal – AGEFIS e tem sua denominação alterada para carreira Fiscalização e Inspeção de Atividades Urbanas, e o cargo de Fiscal de Atividades de Limpeza Urbana tem sua denominação alterada para Inspetor Fi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rreir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omposta por 330 (trezentos e trinta) cargos de Inspetor Fi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valores dos vencimentos básicos do cargo de Inspetor Fiscal da carreira Fiscalização e Inspeção de Atividades Urbanas ficam estabelecidos na forma do Anexo Único desta Lei, observadas as respectivas datas de vig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criada a Gratificação por Habilitação em Fiscalização e Inspeção – GHFI, exclusiva aos integrantes da carreira Fiscalização e Inspeção de Atividades Urbanas, quando portadores de diplomas ou certificados obtidos mediante conclusão de cursos de graduação, especialização com carga horária mínima de 360 (trezentos e sessenta) horas e mestrado, reconhecidos pelo Ministério da Educação, calculada sobre o vencimento básico correspondente ao padrão em que o servidor esteja posicion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s percentuais da Gratific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bservadas as datas de vigência, são os estabelecidos no quadro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039"/>
        <w:gridCol w:w="2039"/>
        <w:gridCol w:w="2040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TÍTULOS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DATAS DE VIGÊNCIA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Corpodalei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1/9/2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1/9/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1/9/20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left"/>
              <w:rPr/>
            </w:pPr>
            <w:r>
              <w:rPr/>
              <w:t>Gradua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11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1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left"/>
              <w:rPr/>
            </w:pPr>
            <w:r>
              <w:rPr/>
              <w:t>Especializa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left"/>
              <w:rPr/>
            </w:pPr>
            <w:r>
              <w:rPr/>
              <w:t>Mestra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rpodalei"/>
              <w:spacing w:before="120" w:after="0"/>
              <w:ind w:left="0" w:hanging="0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cursos de especialização e mestrado só são considerados quando devidamente reconhecidos pelo Ministério da Educação e desde que guardem relação com as atribuições do cargo ocup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Em nenhuma hipótese o servidor percebe cumulativamente o valor de mais de um título entre os previstos n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No prazo de 90 (noventa) dias, a AGEFIS, em conjunto com o órgão central de gestão de pessoas do Governo do Distrito Federal, deve estabelecer os critérios a serem utilizados para a concessão da GHF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 GHFI é concedida no mês subsequente ao do requerimento apresent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GHFI não é concedida quando o título ou certificado constituir requisito para ingresso no cargo ocup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A Gratificação de que trata este artigo não é devida aos servidores aposentados ou beneficiários de pensão que já se encontrem nessa condição na data de publicação desta Lei, salvo os alcançados pelo § 1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Os títulos, diplomas ou certificados apresentados para fins de percepção da GHFI não podem ser utilizados novamente visando à concessão de outra vanta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º Os servidores da carreira de que trata esta Lei, a partir de 1º de setembro de 2013, deixam de perceber a Gratificação de Titulação – GTIT, instituída pelo art. 37 da Lei nº 3.824, de 21 de fevereiro de 2006, e alterada pelo art. 24 da Lei nº 4.426, de 18 de novembro de 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. Os atuais integrantes desta carreira que percebem a GTIT, observada a forma de concessão estabelecida neste artigo, percebem, a partir de 1º de setembro de 2013, a GHF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. A GHFI, sobre a qual incide o desconto previdenciário, compõe os proventos de aposentadoria e pensão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Gratificação por Atividade de Fiscalização de Limpeza Urbana – GFLU e a Gratificação por Desempenho em Fiscalização – GDF, ambas criadas pelo art. 17 da Lei nº 4.470, de 31 de março de 2010, ficam extintas a partir de 1º de setembro de 201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setembro de 2013, deixam de perceber a parcela individual fixa instituída pelo art. 2º da Lei nº 3.172, de 11 de julho de 200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cargos em comissão, inclusive os de natureza especial, da estrutura administrativa da Agência de Fiscalização do Distrito Federal – AGEFIS, vinculados à Fiscalização de Limpeza Urbana são exercidos, privativamente, por servidores ocupantes do cargo da carreira Fiscalização e Inspeção de Atividades Urba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Fiscalização e Inspeção de Atividades Urbanas cujos proventos tenham paridade com os servidores a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setembro de 2013</w:t>
      </w:r>
    </w:p>
    <w:p>
      <w:pPr>
        <w:pStyle w:val="Data1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9/2013.</w:t>
      </w:r>
    </w:p>
    <w:p>
      <w:pPr>
        <w:pStyle w:val="CCaptulo"/>
        <w:ind w:left="0" w:hanging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CCaptulo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TABELA DE VENCIMENTOS</w:t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5362" w:hRule="atLeast"/>
        </w:trPr>
        <w:tc>
          <w:tcPr>
            <w:tcW w:w="8874" w:type="dxa"/>
            <w:tcBorders/>
          </w:tcPr>
          <w:p>
            <w:pPr>
              <w:pStyle w:val="BCorpodalei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7195" cy="376618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195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Corpodalei"/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character" w:styleId="CCaptuloChar">
    <w:name w:val="C - Capítulo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2:00Z</dcterms:created>
  <dc:creator>CLDF</dc:creator>
  <dc:description/>
  <cp:keywords/>
  <dc:language>en-US</dc:language>
  <cp:lastModifiedBy>Clarice Zanella</cp:lastModifiedBy>
  <cp:lastPrinted>2013-09-27T11:52:00Z</cp:lastPrinted>
  <dcterms:modified xsi:type="dcterms:W3CDTF">2013-10-01T13:47:00Z</dcterms:modified>
  <cp:revision>11</cp:revision>
  <dc:subject/>
  <dc:title>CLDF</dc:title>
</cp:coreProperties>
</file>