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93, DE 26 DE SETEMBRO DE 2013</w:t>
      </w:r>
    </w:p>
    <w:p>
      <w:pPr>
        <w:pStyle w:val="Data11"/>
        <w:rPr/>
      </w:pPr>
      <w:r>
        <w:rPr>
          <w:rFonts w:eastAsia="Tahoma"/>
        </w:rPr>
        <w:t xml:space="preserve"> </w:t>
      </w:r>
      <w:r>
        <w:rPr/>
        <w:t>(Autoria do Projeto: Poder Executivo)</w:t>
      </w:r>
    </w:p>
    <w:p>
      <w:pPr>
        <w:pStyle w:val="Ementa1"/>
        <w:rPr/>
      </w:pPr>
      <w:r>
        <w:rPr/>
        <w:t xml:space="preserve">Dispõe sobre a carreira Músico da Orquestra Sinfônica do Teatro Nacional Cláudio Santoro, do Quadro de Pessoal do Distrito Federal,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Músico da Orquestra Sinfônica do Teatro Nacional Cláudio Santoro – OSTNCS, do Quadro de Pessoal do Distrito Federal, de que trata a Lei nº 4.286, de 26 de dezembro de 2008, vinculada à Secretaria de Estado de Cultura do Distrito Federal, é reestruturada na forma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arreira de que trata esta Lei é organizada em classes e padrões e composta por cento e dezoito cargos de Músico. 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CONCEITOS BÁS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s desta Lei, considera-s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arreira: conjunto de cargos distribuídos de acordo com sua responsabilidade e sua complex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argo: conjunto de atribuições e de responsabilidades previstas na estrutura organizacional que devem ser cometidas a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pecialidade: área de competência correspondente às atribuições específicas desempenhadas pel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gressão: passagem do padrão em que se encontra o servidor para os subsequentes, dentro da mesma classe, considerando-se o tempo de serviço no cargo ocup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lasse/padrão: posição do servidor na tabela de escalonamento verti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vencimento básico: percepção pecuniária equivalente ao padrão do cargo ocupado pelo servidor, observada a jornada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remuneração: valor mensal recebido pelo servidor, conforme a Lei Complementar nº 840, de 23 de dezembro de 2011. 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INGRESS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ingresso no cargo de Músico dá-se no padrão inicial da terceira classe, mediante concurso público de provas ou provas e títulos, obedecendo-se aos requisitos estabelecidos n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xige-se, para o ingresso no cargo de Músico, diploma de curso superior ou habilitação legal equivalente fornecida por instituição de ensino devidamente reconhecida pelo Ministério da Educação. 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JORNADA DO TRABA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jornada de trabalho dos servidores integrantes da carreira de que trata esta Lei é de quarenta horas semanais.</w:t>
      </w:r>
    </w:p>
    <w:p>
      <w:pPr>
        <w:pStyle w:val="Epgrafe"/>
        <w:rPr/>
      </w:pPr>
      <w:r>
        <w:rPr/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ATRIBUIÇÕES DO CARG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ão atribuições gerais do cargo de Músic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xecutar atividade artístico-musical com conhecimentos específicos e práticos relativos a interpretação e execução de peças musicais por meio de instrumentos, em público ou em grav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perfeiçoar e atualizar qualidades técnicas de execução, interpretação, estudo e criação de propostas no campo music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especialidade do cargo de Músico, com as respectivas atribuições detalhadas, é estabelecida por ato conjunto da Secretaria de Estado de Administração Pública e da Secretaria de Estado de Cultura. </w:t>
      </w:r>
    </w:p>
    <w:p>
      <w:pPr>
        <w:pStyle w:val="Epgrafe"/>
        <w:rPr/>
      </w:pPr>
      <w:r>
        <w:rPr/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PROGRE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São requisitos essenciais para a concessão da progressã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encontrar-se em efetivo exercíci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ter cumprido o interstício de doze meses de efetivo exercício no padrão atu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concessão da progressão vertical da carreira de que trata esta Lei pode ser feita de forma automátic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correndo a automatização prevista no § 1º, tornam-se desnecessárias as publicações relativas à progressão, devendo tal situação constar nos assentamentos funcionais do servidor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Fica garantida a progressão aos servidores em estágio probatório. </w:t>
      </w:r>
    </w:p>
    <w:p>
      <w:pPr>
        <w:pStyle w:val="Epgrafe"/>
        <w:rPr/>
      </w:pPr>
      <w:r>
        <w:rPr/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PROMOC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promoção funcional consiste na mudança do último padrão da classe em que o servidor se encontra para o primeiro padrão da classe imediatamente superior, do mesmo carg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promoção ocorre em 1º de julho, após ser cumprido o interstício de doze meses de efetivo exercício no padrão atual, e dá-se de acordo com a pontuação obtida pelo servidor, considerados os seguintes quesit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articipação em cursos de aperfeiço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participação ou produção de CDs e DVD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publicação de artigos e livros na área music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registro de elogio funcion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atuação em concertos públicos de câmara ou solista, divulgando o nome da Institui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participação em concertos extraordinários da OSTNCS, fora da temporada ofici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participação em projetos oficiais do Governo do Distrito Federal relacionados a músic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valiação de desempen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ser promovido, quando da apuração do mérito, o servidor tem de obter a pontuação mínima a segui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MÚSI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C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Pontuação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3ª / 2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60 ponto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2ª / 1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80 ponto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1ª / Espe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100 pontos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/>
        <w:t>§ 3º A pontuação de que trata o § 2º é calculada por meio da aferição dos quesitos, regras de pontuação e limites estabelecidos pela Tabela de Mérito seguint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46"/>
        <w:gridCol w:w="1264"/>
        <w:gridCol w:w="124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af-ZA"/>
              </w:rPr>
              <w:t>QUESITO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af-ZA"/>
              </w:rPr>
              <w:t>REGRAS DE PONTU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af-ZA"/>
              </w:rPr>
              <w:t>LIMITE</w:t>
            </w:r>
          </w:p>
        </w:tc>
      </w:tr>
      <w:tr>
        <w:trPr>
          <w:trHeight w:val="19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Participação em cursos de aperfeiçoamen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até 50 horas-aul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5 pontos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30 pontos</w:t>
            </w:r>
          </w:p>
        </w:tc>
      </w:tr>
      <w:tr>
        <w:trPr>
          <w:trHeight w:val="19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de 51 a 100 horas-aul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10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de 101 a 150 horas-aul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15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de 151 a 200 horas-aul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20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de 201 a 250 horas-aul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25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acima de 250 horas-aul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30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val="af-Z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Participação ou produção de CDs e DVD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cada produçã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10 ponto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20 ponto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Publicação de artigos e livros na área music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cada publicaçã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10 ponto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20 ponto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Reconhecimento funcion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cada registr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2 ponto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10 ponto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Atuação em concertos públicos de câmara ou solista, divulgando o nome da Instituiçã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cada atuaçã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1 pon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15 ponto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Participação em concertos extraordinários da OSTNCS, fora da temporada ofici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cada atuaçã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1 pon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20 ponto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Participação em projetos oficiais do GDF relacionados a mús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cada particip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1 pon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5 pontos</w:t>
            </w:r>
          </w:p>
        </w:tc>
      </w:tr>
      <w:tr>
        <w:trPr>
          <w:trHeight w:val="58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sz w:val="24"/>
                <w:szCs w:val="24"/>
                <w:lang w:val="af-ZA"/>
              </w:rPr>
              <w:t>Avaliação de desempenh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Insuficient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0 ponto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>30 pontos</w:t>
            </w:r>
          </w:p>
        </w:tc>
      </w:tr>
      <w:tr>
        <w:trPr>
          <w:trHeight w:val="5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Frac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5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5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Regula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10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5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Bo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20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5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Excelent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before="0" w:after="120"/>
              <w:jc w:val="both"/>
              <w:rPr>
                <w:rFonts w:ascii="Tahoma" w:hAnsi="Tahoma" w:cs="Tahoma"/>
                <w:sz w:val="23"/>
                <w:szCs w:val="23"/>
                <w:lang w:val="af-ZA"/>
              </w:rPr>
            </w:pPr>
            <w:r>
              <w:rPr>
                <w:rFonts w:cs="Tahoma" w:ascii="Tahoma" w:hAnsi="Tahoma"/>
                <w:sz w:val="23"/>
                <w:szCs w:val="23"/>
                <w:lang w:val="af-ZA"/>
              </w:rPr>
              <w:t xml:space="preserve">30 pontos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af-Z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Epgrafe"/>
        <w:rPr/>
      </w:pPr>
      <w:r>
        <w:rPr/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ESTRUTURA DE REMUNER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tabela de escalonamento vertical da carreira Músico da OSTNCS fica reestruturada, a partir de 1º de setembro de 2013, na forma do Anexo I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s valores dos vencimentos básicos do cargo de Músico ficam estabelecidos na forma do Anexo II, observadas as respectivas datas de vig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Fica criada a Gratificação de Cessão de Direito de Imagem e Som – GCDIS, calculada sobre o maior vencimento básico do cargo de Músico, com o percentual estabelecido na forma que segu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dez por cento a partir de 1º de setembro de 2013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quinze por cento a partir de 1º de setembro de 2014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vinte por cento a partir de 1º setembro de 2015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gratificação de trata este artigo é exclusiva para os servidores ativos em exercício na OSTNC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percepção da GCDIS fica condicionada a autorização expressa do servidor por meio de assinatura de termo que cede os direitos de divulgação pelo Governo do Distrito Federal, abrangendo imagem, som e todos os direitos conexos, bem como transmissão ao vivo, via rádio, TV, internet e mídias em geral, comercialização e distribuição de produtos culturais advind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Gratificação de que trata o art. 11 é incorporada, para efeitos de aposentadoria, na razão de um trinta avos por ano de efetivo exercício, até o limite de sua totalidad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o servidor integrante da carreira designado para exercer as atribuições de spalla é devida gratificação no percentual de vinte por cento sobre o maior vencimento básico do cargo de Músic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escolha do músico spalla deve recair sobre músico concursado da OSTNCS por meio de designação do Secretário de Estado de Cultura do Distrito Federal, ouvido o Maestro Titular da Orquestr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Para efeitos desta Lei, considera-se spalla o músico primeiro violino responsável pelo respectivo naipe e corresponsável com o Maestro pela condução da Orquestr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Nas ausências por motivo de licença médica, férias ou outro afastamento previsto em lei, o spalla é substituído por músico indicado pelo Secretário de Estado de Cultura do Distrito Federal, ouvido o Maestro Titular da Orquestr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Na hipótese do § 3º, o músico indicado faz jus, nas substituições, à gratifica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o servidor integrante da carreira designado para exercer as atribuições de solista é devida gratificação no percentual de treze por cento sobre o maior vencimento básico do cargo de Músic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escolha do músico solista deve recair sobre músico concursado da OSTNCS por meio de designação do Secretário de Estado de Cultura do Distrito Federal, ouvido o Maestro Titular da Orquestr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Para os efeitos desta Lei, considera-se solista o músico responsável pelo seu respectivo naipe e, também, no caso específico do naipe de primeiros violinos, o que cumpre a função de assistente do músico spall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Naipe é cada um dos grupos de instrumentos em que se divide a Orquestr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Nas ausências por motivo de licença médica, férias ou outro afastamento previsto em lei, o solista é substituído por músico indicado pelo Secretário de Estado de Cultura do Distrito Federal, ouvido o Maestro Titular da Orquestra, fazendo jus, nessas substituições, à gratifica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Ao servidor pertencente à carreira de Músico designado para exercer as atribuições de concertino é devida gratificação no percentual de oito por cento sobre o maior vencimento básico do cargo de Músic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escolha do músico concertino deve recair sobre músico concursado da OSTNCS por meio de designação do Secretário de Estado de Cultura do Distrito Federal, ouvido o Maestro Titular da Orquestr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Para os efeitos desta Lei, considera-se concertino o músico que, na seção das cordas (violinos, violas, violoncelos e contrabaixos), exerce as funções de assistente dos solistas e, em casos especialmente determinados, em outras seções da Orquestr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Nas ausências por motivo de licença médica, férias ou outro afastamento previsto em lei, o músico concertino é substituído por músico indicado pelo Secretário de Estado de Cultura do Distrito Federal, ouvido o Maestro Titular da Orquestra, fazendo jus, nessas substituições, à gratifica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A Gratificação de Atividade Musical – GAM, instituída pela Lei nº 2.839, de 13 de dezembro de 2001, e alterada pela Lei nº 4.413, de 15 de outubro de 2009, fica extinta a partir de 1º de setembro de 2013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s servidores da carreira de que trata esta Lei, a partir de 1º de setembro de 2013, deixam de perceber a parcela individual fixa instituída pelo art. 2º da Lei nº 3.172, de 11 de julho de 2003. </w:t>
      </w:r>
    </w:p>
    <w:p>
      <w:pPr>
        <w:pStyle w:val="Epgrafe"/>
        <w:rPr/>
      </w:pPr>
      <w:r>
        <w:rPr/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o conjunto de normas estabelecido nos termos desta Lei, sendo assegurada, na forma de Vantagem Pessoal Nominalmente Identificada – VPNI, a parcela correspondente à diferença eventualmente obtida, a qual é atualizada exclusivamente pelos índices gerais de reajuste dos servidores públicos distrita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qui tratad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mencion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setembro de 2013</w:t>
      </w:r>
    </w:p>
    <w:p>
      <w:pPr>
        <w:pStyle w:val="Data1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9/2013.</w:t>
      </w:r>
      <w:r>
        <w:br w:type="page"/>
      </w:r>
    </w:p>
    <w:p>
      <w:pPr>
        <w:pStyle w:val="CCaptulo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4"/>
          <w:szCs w:val="24"/>
          <w:lang w:val="af-ZA"/>
        </w:rPr>
      </w:pPr>
      <w:r>
        <w:rPr>
          <w:rFonts w:cs="Tahoma" w:ascii="Tahoma" w:hAnsi="Tahoma"/>
          <w:b/>
          <w:sz w:val="24"/>
          <w:szCs w:val="24"/>
          <w:lang w:val="af-ZA"/>
        </w:rPr>
        <w:t>ANEXO I</w:t>
      </w:r>
    </w:p>
    <w:p>
      <w:pPr>
        <w:pStyle w:val="CCaptulo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af-ZA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af-ZA"/>
        </w:rPr>
        <w:t>TABELA DE ESCALONAMENTO VERTIC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BCorpodalei"/>
              <w:spacing w:before="0" w:after="120"/>
              <w:jc w:val="center"/>
              <w:rPr>
                <w:lang w:val="af-Z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0060" cy="57264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572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  <w:szCs w:val="24"/>
          <w:lang w:val="af-ZA"/>
        </w:rPr>
      </w:pPr>
      <w:r>
        <w:br w:type="page"/>
      </w:r>
      <w:r>
        <w:rPr>
          <w:rFonts w:cs="Tahoma" w:ascii="Tahoma" w:hAnsi="Tahoma"/>
          <w:color w:val="000000"/>
          <w:sz w:val="24"/>
          <w:szCs w:val="24"/>
          <w:lang w:val="af-ZA"/>
        </w:rPr>
      </w:r>
    </w:p>
    <w:p>
      <w:pPr>
        <w:pStyle w:val="CCaptulo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4"/>
          <w:szCs w:val="24"/>
          <w:lang w:val="af-ZA"/>
        </w:rPr>
      </w:pPr>
      <w:r>
        <w:rPr>
          <w:rFonts w:cs="Tahoma" w:ascii="Tahoma" w:hAnsi="Tahoma"/>
          <w:b/>
          <w:sz w:val="24"/>
          <w:szCs w:val="24"/>
          <w:lang w:val="af-ZA"/>
        </w:rPr>
        <w:t>ANEXO II</w:t>
      </w:r>
    </w:p>
    <w:p>
      <w:pPr>
        <w:pStyle w:val="CCaptulo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4"/>
          <w:szCs w:val="24"/>
          <w:lang w:val="af-ZA"/>
        </w:rPr>
      </w:pPr>
      <w:r>
        <w:rPr>
          <w:rFonts w:cs="Tahoma" w:ascii="Tahoma" w:hAnsi="Tahoma"/>
          <w:b/>
          <w:color w:val="000000"/>
          <w:sz w:val="24"/>
          <w:szCs w:val="24"/>
          <w:lang w:val="af-ZA"/>
        </w:rPr>
        <w:t>TABELA DE VENCIMENTO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BCorpodalei"/>
              <w:spacing w:before="0" w:after="120"/>
              <w:jc w:val="center"/>
              <w:rPr>
                <w:lang w:val="af-Z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6990" cy="415163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</w:r>
    </w:p>
    <w:sectPr>
      <w:headerReference w:type="default" r:id="rId4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/>
  </w:style>
  <w:style w:type="character" w:styleId="CCaptuloChar">
    <w:name w:val="C - Capítul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napToGrid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CCaptulo">
    <w:name w:val="C - Capítulo"/>
    <w:basedOn w:val="BCorpodalei"/>
    <w:next w:val="BCorpodalei"/>
    <w:qFormat/>
    <w:pPr/>
    <w:rPr/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2:00Z</dcterms:created>
  <dc:creator>CLDF</dc:creator>
  <dc:description/>
  <cp:keywords/>
  <dc:language>en-US</dc:language>
  <cp:lastModifiedBy>Clarice Zanella</cp:lastModifiedBy>
  <cp:lastPrinted>2013-09-27T11:52:00Z</cp:lastPrinted>
  <dcterms:modified xsi:type="dcterms:W3CDTF">2013-09-27T17:42:00Z</dcterms:modified>
  <cp:revision>4</cp:revision>
  <dc:subject/>
  <dc:title>CLDF</dc:title>
</cp:coreProperties>
</file>