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89, DE 25 DE SET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estrutura a tabela de vencimentos da carreira Atividades em Transportes Urban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tabela de escalonamento vertical da carreira Atividades em Transportes Urbanos, criada pela Lei nº 835, de 28 de dezembro de 1994, com alterações posteriores, fica reestruturada, a partir de 1º de setembro de 2013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de que trata esta Lei ficam estabelecidos na forma dos Anexos II, III e IV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Gratificação de Atividade em Transportes Urbanos – GATU, instituída nos termos do art. 3º da Lei nº 2.886, de 10 de janeiro de 2002, calculada, até 31 de agosto de 2014, pelo percentual de quarenta por cento sobre o vencimento do servidor, tem seu percentual alterado na forma qu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rinta e cinco por cento a partir de 1º de setembro de 201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rinta por cento a partir de 1º de setembro de 201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setembro de 2013, deixam de perceber a parcela individual fixa instituída pelo art. 2º d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tividades em Transportes Urbanos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 e o art. 2º da Lei nº 4.869, de 5 de julho de 2012.</w:t>
      </w:r>
    </w:p>
    <w:p>
      <w:pPr>
        <w:pStyle w:val="Data"/>
        <w:rPr/>
      </w:pPr>
      <w:r>
        <w:rPr/>
        <w:t>Brasília, 25 de setem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2013.</w:t>
      </w:r>
    </w:p>
    <w:p>
      <w:pPr>
        <w:pStyle w:val="Epgrafe"/>
        <w:rPr/>
      </w:pPr>
      <w:r>
        <w:rPr/>
        <w:t>ANEXO 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ESCALONAMENTO VERTICAL</w:t>
      </w:r>
      <w:r>
        <w:rPr>
          <w:rFonts w:cs="Tahoma" w:ascii="Tahoma" w:hAnsi="Tahoma"/>
          <w:sz w:val="24"/>
          <w:szCs w:val="24"/>
        </w:rPr>
        <w:t>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7"/>
        <w:gridCol w:w="1418"/>
        <w:gridCol w:w="384"/>
        <w:gridCol w:w="1417"/>
        <w:gridCol w:w="1706"/>
        <w:gridCol w:w="12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firstLine="85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ISTA EM TRANSPORTES URBANOS E ANALISTA DE TRANSPORTES URBANO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firstLine="85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ISTA EM TRANSPORTES URBANOS E ANALISTA DE TRANSPORTES URBANO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7"/>
        <w:gridCol w:w="1418"/>
        <w:gridCol w:w="384"/>
        <w:gridCol w:w="1417"/>
        <w:gridCol w:w="1706"/>
        <w:gridCol w:w="12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firstLine="85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DE TRANSPORTES URBANO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firstLine="85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DE TRANSPORTES URBANO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7"/>
        <w:gridCol w:w="1418"/>
        <w:gridCol w:w="384"/>
        <w:gridCol w:w="1417"/>
        <w:gridCol w:w="1706"/>
        <w:gridCol w:w="12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TRANSPORTES URBANO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TRANSPORTES URBANO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Epgrafe"/>
        <w:rPr/>
      </w:pPr>
      <w:r>
        <w:rPr/>
        <w:t>ANEXO I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ENCI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41"/>
        <w:gridCol w:w="987"/>
        <w:gridCol w:w="1012"/>
        <w:gridCol w:w="1013"/>
        <w:gridCol w:w="1013"/>
        <w:gridCol w:w="1013"/>
        <w:gridCol w:w="1013"/>
        <w:gridCol w:w="1007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ISTA EM TRANSPORTES URBANOS E ANALISTA DE TRANSPORTES URBANO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18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24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54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38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39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18,89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9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56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31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75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99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32,25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69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92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11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14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61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49,26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49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32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93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57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27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969,87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31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75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77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03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95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93,99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6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74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55,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07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54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72,05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95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2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46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62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29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05,9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88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84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39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19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07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43,07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8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43,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35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80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87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983,4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79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06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32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43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7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26,86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82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43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35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80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55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40,3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86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14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38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1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44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92,4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91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89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43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24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35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47,5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99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66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50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00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29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05,42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9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45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9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78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24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66,1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36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15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83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45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33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11,0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52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3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97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30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34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79,49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6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92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13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18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37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0,4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88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85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0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4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24,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8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00,00</w:t>
            </w:r>
          </w:p>
        </w:tc>
      </w:tr>
    </w:tbl>
    <w:p>
      <w:pPr>
        <w:pStyle w:val="Epgrafe"/>
        <w:rPr/>
      </w:pPr>
      <w:r>
        <w:rPr/>
        <w:t>ANEXO III</w:t>
      </w:r>
    </w:p>
    <w:p>
      <w:pPr>
        <w:pStyle w:val="Epgrafe"/>
        <w:spacing w:before="0" w:after="0"/>
        <w:rPr/>
      </w:pPr>
      <w:r>
        <w:rPr/>
        <w:t>TABELA DE VENCI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0"/>
        <w:gridCol w:w="945"/>
        <w:gridCol w:w="1021"/>
        <w:gridCol w:w="1022"/>
        <w:gridCol w:w="1021"/>
        <w:gridCol w:w="1022"/>
        <w:gridCol w:w="1022"/>
        <w:gridCol w:w="102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TRANSPORTES URBAN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92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22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9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58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36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48,2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89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85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93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24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41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21,8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88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51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94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9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48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97,8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90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21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98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64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7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76,36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95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94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4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38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67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57,2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14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2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24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99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4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39,1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26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35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36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81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19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26,6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4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20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50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67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7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16,2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6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9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66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55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56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08,1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5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84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46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02,0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20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94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28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38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30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7,9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45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93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52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36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55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7,8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71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95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77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36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82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09,6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4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9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1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13,3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0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7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3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44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39,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18,9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98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30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97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62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9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46,2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3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4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30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74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42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57,0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0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61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65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87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77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69,6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9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2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2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84,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,00</w:t>
            </w:r>
          </w:p>
        </w:tc>
      </w:tr>
    </w:tbl>
    <w:p>
      <w:pPr>
        <w:pStyle w:val="Epgrafe"/>
        <w:rPr/>
      </w:pPr>
      <w:r>
        <w:rPr/>
        <w:t>ANEXO IV</w:t>
      </w:r>
    </w:p>
    <w:p>
      <w:pPr>
        <w:pStyle w:val="Normal"/>
        <w:jc w:val="center"/>
        <w:rPr/>
      </w:pPr>
      <w:r>
        <w:rPr/>
        <w:t>TABELA DE VENCI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0"/>
        <w:gridCol w:w="945"/>
        <w:gridCol w:w="1069"/>
        <w:gridCol w:w="1071"/>
        <w:gridCol w:w="1069"/>
        <w:gridCol w:w="1072"/>
        <w:gridCol w:w="1069"/>
        <w:gridCol w:w="107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TRANSPORTES URBANO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4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4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40,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2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4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27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3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67,2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31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74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15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53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5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1,2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7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49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6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8,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6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41,7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46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9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2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69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4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88,4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9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1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36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30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41,0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5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1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5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7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24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99,4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9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93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1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84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2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63,2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17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89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24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65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4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32,4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2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0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8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51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30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6,7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7:00Z</dcterms:created>
  <dc:creator>CLDF</dc:creator>
  <dc:description/>
  <cp:keywords/>
  <dc:language>en-US</dc:language>
  <cp:lastModifiedBy>Clarice Zanella</cp:lastModifiedBy>
  <dcterms:modified xsi:type="dcterms:W3CDTF">2013-09-27T18:01:00Z</dcterms:modified>
  <cp:revision>13</cp:revision>
  <dc:subject/>
  <dc:title>CLDF</dc:title>
</cp:coreProperties>
</file>