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5.209, DE 30 DE OUTUBRO DE 2013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Ementa1"/>
        <w:rPr/>
      </w:pPr>
      <w:r>
        <w:rPr/>
        <w:t xml:space="preserve">Altera a Lei nº 4.011, de 12 de setembro de 2007, que </w:t>
      </w:r>
      <w:r>
        <w:rPr>
          <w:i/>
        </w:rPr>
        <w:t>Dispõe sobre os serviços de transporte público coletivo integrantes do Sistema de Transporte do Distrito Federal, instituído pela Lei Orgânica do Distrito Federal, e dá outras providências</w:t>
      </w:r>
      <w:r>
        <w:rPr/>
        <w:t>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 Lei nº 4.011, de 12 de setembro de 2007, passa a vigorar com as seguintes alteraçõe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o art. 12 passa a vigorar acrescido dos §§ 3º, 4º, 5º, 6º e 7º seguintes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§ 3º O Distrito Federal deve adotar as medidas administrativas necessárias para impedir o comprometimento ou a ameaça ao regular funcionamento do Sistema de Transporte Público Coletivo do Distrito Federal, sem prejuízo das medidas previstas na Lei Orgânica do Distrito Federal, entre outras circunstâncias, sempre que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as empresas que devam encerrar suas atividades, em razão da conclusão do processo licitatório de que trata o art. 9º desta Lei, não paguem as verbas rescisórias dos trabalhadores por elas contratados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II – o não pagamento das verbas rescisórias de que trata o inciso I impossibilite a rescisão dos contratos de trabalho dos trabalhadores rodoviários por elas contratados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a impossibilidade de rescisão contratual prevista no inciso II impeça a contratação dos rodoviários pelas empresas vencedoras do processo licitatório do STPC/DF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§ 4º Caracterizada a situação prevista no § 3º, conforme apurado em procedimento administrativo específico ou em processo administrativo de que resulte compromisso de ajustamento de sua conduta, nos termos do art. 5º, § 6º, da Lei federal nº 7.347, de 24 de julho de 1985, o Distrito Federal deve pagar as verbas rescisórias diretamente aos empregados contratados pelas empresas que não mais operarão no STPC/DF, sub-rogando-se o direito de crédito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§ 5º Na hipótese da sub-rogação prevista no § 4º, o Distrito Federal deve adotar as medidas judiciais e administrativas indispensáveis ao ressarcimento do erário distrital, requerendo o bloqueio de bens e direitos ou firmando compromissos destinados à consecução dessa obrigação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6º (VETADO)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7º O pagamento de que trata este artigo será efetivado mediante depósito em conta bancária de titularidade do trabalhador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o art. 52 passa a vigorar acrescido do inciso VI e dos §§ 1º e 2º seguintes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 – pagamento das seguintes verbas rescisórias, em razão do disposto no art. 12, §§ 3º e 4º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13º salário proporcional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férias vencidas do último período aquisitivo e férias proporcionais acrescidas de um terço constitucional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multa sobre os depósitos no FGTS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§ 1º As empresas que ganharam a licitação e que passarão a operar no STPC/DF contratarão os trabalhadores das operadoras que prestavam serviços na localidade em que foram vencedoras da licitação a partir de listagens apresentadas pela Transporte Urbano do Distrito Federal – DFTRANS, com auxílio e participação do SITTRATER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Fica dispensada a manutenção prevista no § 1º quando houver expressa renúncia do trabalhador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o art. 61 passa a vigorar com a seguinte redaçã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61. Cabe ao Poder Executivo dispor sobre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o processo de transição entre as atuais estruturas físicas, operacionais e de gestão do STPC/DF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a efetiva implantação dos dispositivos previstos nesta Lei, da nova estrutura física, operacional e de gestão do STPC/DF e do SIT/DF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as providências administrativas que se revelarem indispensáveis à concretização do processo licitatório de que trata o art. 9º desta Lei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as medidas necessárias ao pagamento das verbas rescisórias, na hipótese e na circunstância prevista no art. 12, § 3º,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 pagamento das verbas rescisórias de que trata esta Lei limita-se às rescisões trabalhistas decorrentes do processo licitatório do STPC/DF, conforme Termo de Acordo de Conduta nº 86/2013, com o Ministério Público do Trabalho da 10º Regi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30 de outubro de 2013</w:t>
      </w:r>
    </w:p>
    <w:p>
      <w:pPr>
        <w:pStyle w:val="Data1"/>
        <w:rPr/>
      </w:pPr>
      <w:r>
        <w:rPr/>
        <w:t>125º da República e 54º de Brasília</w:t>
      </w:r>
    </w:p>
    <w:p>
      <w:pPr>
        <w:pStyle w:val="Epgrafe"/>
        <w:rPr/>
      </w:pPr>
      <w:r>
        <w:rPr/>
        <w:t>AGNELO QUEIRO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º/11/2013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 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3:41:00Z</dcterms:created>
  <dc:creator>CLDF</dc:creator>
  <dc:description/>
  <dc:language>en-US</dc:language>
  <cp:lastModifiedBy>ana.cascardo</cp:lastModifiedBy>
  <dcterms:modified xsi:type="dcterms:W3CDTF">2013-11-01T14:11:00Z</dcterms:modified>
  <cp:revision>3</cp:revision>
  <dc:subject/>
  <dc:title>CLDF</dc:title>
</cp:coreProperties>
</file>