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>Esta Lei foi declarada inconstitucional: ADIs nºs 2013 00 2 027406-4 e 2013  00 2 027529-2 – TJDFT, Diário de Justiça de 21/11/2014 e de 9/3/2015.</w:t>
      </w:r>
    </w:p>
    <w:p>
      <w:pPr>
        <w:pStyle w:val="Epgrafe"/>
        <w:rPr/>
      </w:pPr>
      <w:r>
        <w:rPr/>
        <w:t>LEI Nº 5.209, DE 30 DE OUTU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4.011, de 12 de setembro de 2007, que </w:t>
      </w:r>
      <w:r>
        <w:rPr>
          <w:i/>
        </w:rPr>
        <w:t>Dispõe sobre os serviços de transporte público coletivo integrantes do Sistema de Transporte do Distrito Federal, instituído pela Lei Orgânica do Distrito Federal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4.011, de 12 de setembro de 2007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12 passa a vigorar acrescido dos §§ 3º, 4º, 5º, 6º e 7º seguintes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O Distrito Federal deve adotar as medidas administrativas necessárias para impedir o comprometimento ou a ameaça ao regular funcionamento do Sistema de Transporte Público Coletivo do Distrito Federal, sem prejuízo das medidas previstas na Lei Orgânica do Distrito Federal, entre outras circunstâncias, sempre qu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s empresas que devam encerrar suas atividades, em razão da conclusão do processo licitatório de que trata o art. 9º desta Lei, não paguem as verbas rescisórias dos trabalhadores por elas contratad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o não pagamento das verbas rescisórias de que trata o inciso I impossibilite a rescisão dos contratos de trabalho dos trabalhadores rodoviários por elas contrat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 impossibilidade de rescisão contratual prevista no inciso II impeça a contratação dos rodoviários pelas empresas vencedoras do processo licitatório do STPC/DF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Caracterizada a situação prevista no § 3º, conforme apurado em procedimento administrativo específico ou em processo administrativo de que resulte compromisso de ajustamento de sua conduta, nos termos do art. 5º, § 6º, da Lei federal nº 7.347, de 24 de julho de 1985, o Distrito Federal deve pagar as verbas rescisórias diretamente aos empregados contratados pelas empresas que não mais operarão no STPC/DF, sub-rogando-se o direito de crédito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Na hipótese da sub-rogação prevista no § 4º, o Distrito Federal deve adotar as medidas judiciais e administrativas indispensáveis ao ressarcimento do erário distrital, requerendo o bloqueio de bens e direitos ou firmando compromissos destinados à consecução dessa obriga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(VETADO)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O pagamento de que trata este artigo será efetivado mediante depósito em conta bancária de titularidade do trabalh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52 passa a vigorar acrescido do inciso VI e dos §§ 1º e 2º seguintes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 – pagamento das seguintes verbas rescisórias, em razão do disposto no art. 12, §§ 3º e 4º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13º salário proporcio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férias vencidas do último período aquisitivo e férias proporcionais acrescidas de um terço constituciona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multa sobre os depósitos no FGTS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As empresas que ganharam a licitação e que passarão a operar no STPC/DF contratarão os trabalhadores das operadoras que prestavam serviços na localidade em que foram vencedoras da licitação a partir de listagens apresentadas pela Transporte Urbano do Distrito Federal – DFTRANS, com auxílio e participação do SITTRATE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Fica dispensada a manutenção prevista no § 1º quando houver expressa renúncia do trabalha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61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1. Cabe ao Poder Executivo dispor sobr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processo de transição entre as atuais estruturas físicas, operacionais e de gestão do STPC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efetiva implantação dos dispositivos previstos nesta Lei, da nova estrutura física, operacional e de gestão do STPC/DF e do SIT/DF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s providências administrativas que se revelarem indispensáveis à concretização do processo licitatório de que trata o art. 9º desta Lei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as medidas necessárias ao pagamento das verbas rescisórias, na hipótese e na circunstância prevista no art. 12, § 3º,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agamento das verbas rescisórias de que trata esta Lei limita-se às rescisões trabalhistas decorrentes do processo licitatório do STPC/DF, conforme Termo de Acordo de Conduta nº 86/2013, com o Ministério Público do Trabalho da 10º Regi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outubro de 2013</w:t>
      </w:r>
    </w:p>
    <w:p>
      <w:pPr>
        <w:pStyle w:val="Data1"/>
        <w:rPr/>
      </w:pPr>
      <w:r>
        <w:rP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11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41:00Z</dcterms:created>
  <dc:creator>CLDF</dc:creator>
  <dc:description/>
  <cp:keywords/>
  <dc:language>en-US</dc:language>
  <cp:lastModifiedBy>Clarice Zanella</cp:lastModifiedBy>
  <dcterms:modified xsi:type="dcterms:W3CDTF">2015-05-12T13:52:00Z</dcterms:modified>
  <cp:revision>9</cp:revision>
  <dc:subject/>
  <dc:title>CLDF</dc:title>
</cp:coreProperties>
</file>