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226, DE 2 DE DEZEMBRO DE 2013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Reestrutura a tabela de vencimentos da carreira Auditoria de Atividades Urban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Auditoria de Atividades Urbanas do Distrito Federal, criada pela Lei nº 39, de 6 de setembro de 1989, e posteriores alterações, em especial as contidas na Lei nº 2.706, de 27 de abril de 2001, e na Lei nº 4.479, de 1º de julho de 2010, fica reestruturada na forma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quantitativo de cargos da carreira de que trata esta Lei fica estabelecido na forma que segu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Auditor de Atividades Urbanas: quatrocentos e oitenta e sete cargo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Auditor Fiscal de Atividades Urbanas: mil, duzentos e dezesseis cargo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servidores das diversas áreas de especialização da carreira Auditoria de Atividades Urbanas do Distrito Federal têm lotação e exercício na seguinte forma: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s servidores da área de especialização de vigilância sanitária, na Secretaria de Estado de Saúde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os servidores da área de especialização de transportes, na Secretaria de Estado de Transportes ou no Transporte Urbano do Distrito Federal – DFTRANS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os servidores da área de especialização de controle ambiental, na Secretaria de Estado de Meio Ambiente ou no Instituto do Meio Ambiente e Recursos Hídricos do Distrito Federal – Brasília Ambiental – IBRAM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os servidores das áreas de especialização de obras, edificações e urbanismo e de atividades econômicas e urbanas, na Agência de Fiscalização do Distrito Federal – AGEFIS ou na Secretaria de Estado de Obras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servidores da carreira Auditoria de Atividades Urbanas do Distrito Federal devem exercer suas atribuições nas unidades específicas de fiscalização nos órgãos e entidades de que tratam os incisos de I a IV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s casos que estejam em desacordo com este artigo têm sessenta dias para regularização da sua condiçã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não regularização da situação de lotação no prazo estabelecido no § 2º acarreta ao servidor a não percepção da Gratificação de Incentivo à Fiscalização de Atividades Urbanas – GIUrb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Considera-se desnecessária a área de especialização vigilância sanitária animal, vegetal e agroindustri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Os servidores da área de especialização de que trata este artigo devem desempenhar as atribuições previstas no art. 2º da Lei nº 2.706, de 2001, e têm lotação e exercício na AGEF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São requisitos essenciais para a concessão da progressão funcional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encontrar-se em efetivo exercíci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ter cumprido o interstício de doze meses de efetivo exercício no padrão atual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º A concessão da progressão da carreira de que trata esta Lei pode ser feita de forma automátic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º Ocorrendo a automatização prevista no § 1º, tornam-se desnecessárias as publicações relativas à progressão, devendo tal situação constar nos assentamentos funcionais do servidor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 partir da publicação desta Lei, fica garantida progressão aos servidores em estágio probatóri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Para a concessão da promoção funcional, deve ser cumprido o disposto no art. 5º, I e II, e observado o critério do merecimento, conforme regulament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candidato aprovado na primeira etapa do concurso público e inscrito no programa de formação percebe, a título de ajuda financeira, cinquenta por cento do vencimento fixado para o padrão I da classe inicial da carreira até a data de desligamento do programa de form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No caso de o candidato ser ocupante de cargo efetivo ou emprego permanente em órgão da administração direta, órgão relativamente autônomo ou especializado, fundações públicas e autarquias, inclusive de regime especial do Distrito Federal, fica afastado durante o programa de formação, sendo-lhe facultado optar pela percepção da remuneração do cargo ou emprego que ocupar, mantida a filiação previdenc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 tabela de escalonamento vertical da carreira Auditoria de Atividades Urbanas do Distrito Federal fica reestruturada, a partir de 1º de janeiro de 2014, na forma do Anexo I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Os valores dos vencimentos básicos da carreira de que trata esta Lei ficam estabelecidos na forma do Anexo II, observadas as respectivas datas de vigência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A Gratificação de Desempenho, de que trata a Lei nº 785, de 7 de novembro de 1994, fica extinta a partir de 1º de janeiro de 2014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A Gratificação de Incentivo à Fiscalização de Atividades Urbanas – GIUrb, instituída pela Lei nº 2.706, de 2001, e posteriores alterações, passa a ser calculada, a contar de 1º de janeiro de 2014, sobre o vencimento básico correspondente ao padrão em que o servidor esteja posicionado, e tem seu percentual alterado na forma que segue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cento e vinte por cento, a partir de 1º de janeiro de 2014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trinta por cento, a partir de 1º de maio de 2015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I – dez por cento, a partir de 1º de dezembro de 2015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Só têm direito à percepção da GIUrb os integrantes da carreira Auditoria de Atividades Urbanas do Distrito Federal que estejam em efetivo exercício das atribuições gerais ou específicas do carg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Considera-se efetivo exercício, para fins de percepção da GIUrb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desempenho das atribuições do carg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ocupação de cargo em comissão igual ou superior a DFA-12 ou DFG-12, nas unidades dos órgãos ou entidades distritais compatíveis com as atribuições gerais ou específicas do cargo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cupação de Cargo de Natureza Especial igual ou superior a CNE-06 ou equivalente, em caso de cessão para órgãos ou entidades integrantes dos Podere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V – licenças ou afastamentos legais, observada a Lei Complementar nº 840, de 23 de dezembro de 2011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3.</w:t>
      </w:r>
      <w:r>
        <w:rPr>
          <w:rFonts w:cs="Tahoma" w:ascii="Tahoma" w:hAnsi="Tahoma"/>
          <w:sz w:val="24"/>
          <w:szCs w:val="24"/>
        </w:rPr>
        <w:t xml:space="preserve"> Os servidores da carreira de que trata esta Lei, a partir de 1º de janeiro de 2014, deixam de perceber a Parcela Individual Fixa instituída pelo art. 2º da Lei nº 3.172, de 11 de julho de 200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4.</w:t>
      </w:r>
      <w:r>
        <w:rPr>
          <w:rFonts w:cs="Tahoma" w:ascii="Tahoma" w:hAnsi="Tahoma"/>
          <w:sz w:val="24"/>
          <w:szCs w:val="24"/>
        </w:rPr>
        <w:t xml:space="preserve"> Aplica-se o disposto nesta Lei, no que couber, aos servidores aposentados e aos beneficiários de pensão vinculados à carreira Auditoria de Atividades Urbanas do Distrito Federal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5.</w:t>
      </w:r>
      <w:r>
        <w:rPr>
          <w:rFonts w:cs="Tahoma" w:ascii="Tahoma" w:hAnsi="Tahoma"/>
          <w:sz w:val="24"/>
          <w:szCs w:val="24"/>
        </w:rPr>
        <w:t xml:space="preserve"> Nenhuma redução de remuneração ou de proventos pode resultar da aplicação desta Lei, sendo assegurada, na forma de Vantagem Pessoal Nominalmente Identificada – VPNI, a parcela correspondente à diferença eventualmente obtida, a qual é atualizada exclusivamente pelos índices gerais de reajuste dos servidores públicos distritais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6.</w:t>
      </w:r>
      <w:r>
        <w:rPr>
          <w:rFonts w:cs="Tahoma" w:ascii="Tahoma" w:hAnsi="Tahoma"/>
          <w:sz w:val="24"/>
          <w:szCs w:val="24"/>
        </w:rPr>
        <w:t xml:space="preserve"> O adicional noturno é calculado nos termos do art. 85 da Lei Complementar nº 840, de 2011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Ficam convalidados os pagamentos efetuados a título de Adicional Noturno, tendo como base de cálculo a remuneração fixada para os integrantes da carreira de que trata 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7.</w:t>
      </w:r>
      <w:r>
        <w:rPr>
          <w:rFonts w:cs="Tahoma" w:ascii="Tahoma" w:hAnsi="Tahoma"/>
          <w:sz w:val="24"/>
          <w:szCs w:val="24"/>
        </w:rPr>
        <w:t xml:space="preserve"> As despesas decorrentes da aplicação desta Lei correm à conta das dotações orçamentári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8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observadas as vigências que especifica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9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s arts. 8º, 13, 14, 18, 19, 20, 23, 24, 26 e 27 da Lei nº 2.706, de 2001.</w:t>
      </w:r>
    </w:p>
    <w:p>
      <w:pPr>
        <w:pStyle w:val="Data"/>
        <w:rPr/>
      </w:pPr>
      <w:r>
        <w:rPr/>
        <w:t>Brasília, 2 de dezembro de 2013</w:t>
      </w:r>
    </w:p>
    <w:p>
      <w:pPr>
        <w:pStyle w:val="Data1"/>
        <w:rPr/>
      </w:pPr>
      <w:r>
        <w:rPr/>
        <w:t>126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12/2013. Errata publicada em 13/12/201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ESCALONAMENTO VERTICAL</w:t>
      </w:r>
    </w:p>
    <w:p>
      <w:pPr>
        <w:pStyle w:val="CCaptul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4125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ABELA DE VENCIMENTO</w:t>
      </w:r>
    </w:p>
    <w:p>
      <w:pPr>
        <w:pStyle w:val="CCaptul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5560" cy="31191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character" w:styleId="CCaptuloChar">
    <w:name w:val="C - Capítulo Char"/>
    <w:basedOn w:val="BCorpodaleiChar"/>
    <w:qFormat/>
    <w:rPr>
      <w:b/>
      <w:cap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 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napToGrid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CCaptulo">
    <w:name w:val="C - Capítulo"/>
    <w:basedOn w:val="BCorpodalei"/>
    <w:next w:val="BCorpodalei"/>
    <w:qFormat/>
    <w:pPr>
      <w:snapToGrid w:val="true"/>
      <w:ind w:left="0" w:hanging="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45:00Z</dcterms:created>
  <dc:creator>CLDF</dc:creator>
  <dc:description/>
  <cp:keywords/>
  <dc:language>en-US</dc:language>
  <cp:lastModifiedBy>ana.cascardo</cp:lastModifiedBy>
  <dcterms:modified xsi:type="dcterms:W3CDTF">2013-12-13T12:30:00Z</dcterms:modified>
  <cp:revision>4</cp:revision>
  <dc:subject/>
  <dc:title>CLDF</dc:title>
</cp:coreProperties>
</file>