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44, DE 16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Dispõe sobre o Conselho dos Direitos da Criança e do Adolescente do Distrito Federal – CDCA-DF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Conselho dos Direitos da Criança e do Adolescente do Distrito Federal – CDCA-DF rege-se por esta Le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DCA-DF é o órgão deliberativo da política de promoção dos direitos da criança e do adolescente, controlador das ações de implementação dessa política e responsável por fixar critérios de utilização e planos de aplicação do Fundo dos Direitos da Criança e do Adolescente – FDCA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Em caso de infringência às suas deliberações, o CDCA-DF pode representar ao Ministério Público ou aos demais órgãos legitimados no art. 210 da Lei federal nº 8.069, de 13 de julho de 1990, visando à adoção de providência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DCA-DF fica vinculado administrativamente à Secretaria de Estado da Criança, que deve proporcionar os meios necessários ao seu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trito Federal deve alocar anualmente dotação específica no orçamento, de forma a garantir o efetivo funcionamento do CDCA-DF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PETÊNC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CDCA-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rmular a política de proteção, garantia e promoção dos direitos da criança e do adolescente e definir suas prior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trolar e acompanhar as ações governamentais e não governamentais na execução da política de atendimento aos direitos da criança e do adolesc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gerir o FDCA-DF, de que trata a Lei Complementar nº 151, de 30 de dezembro de 1998, definindo a política de captação, administração e aplicação dos seus recurs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ssessorar o Poder Executivo na elaboração do plano plurianual e da proposta orçamentária, no que se refere à destinação de recursos públicos para as áreas relacionadas com a política de atendimento a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stabelecer critérios e proceder ao registro de entidades não governamentais e à inscrição de programas de entidades governamentais e não governamentais, na forma d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opor e acompanhar o reordenamento institucional, indicando modificações no atendimento à criança e ao adolescente nas estruturas públicas e priv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omover, apoiar e incentivar a realização de estudos, pesquisas e eventos sobre a política e as ações de atendimento a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valiar a política e as ações de atendimento a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regulamentar, organizar e coordenar o processo de escolha de membros dos Conselhos Tute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apoiar os Conselhos Tutelares e os órgãos governamentais e não governamentais para tornar efetivos os direitos da criança e do adolescente estabelecidos na Lei federal nº 8.069, de 199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convocar, na forma de sua resolução, a Conferência Distrital dos Direitos da Criança e do Adolescente para avaliar a política e as ações de atendimento aos direitos da criança e do adolescente no Distrito Federal e propor diretrizes para o seu aperfeiço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promover e incentivar a realização de campanhas promocionais e de conscientização d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elaborar e cumprir o seu regimento interno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POSI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CDCA-DF é integrado por representantes da administração pública e por representantes de organizações representativas da sociedade civil com atuação na área da infância e da adolescênci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eiro do CDCA-DF deve atender a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ossuir reconhecida idoneidade mo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ar no efetivo exercício de suas funções no seu órgão ou na sua organ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er formação acadêmica ou comprovada atuação na área da infância e da adolesc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ertencer preferencialmente à diretoria ou ocupar cargos diretivos na organização representativa ou no órgão público, conforme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DCA-DF compõe-se de trinta membros titulares e respectivos primeiro e segundo suplentes, assim especifi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inze representantes da administração pública, sendo garantidas as representações nas seguintes áre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ireit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e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juventu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infância e adolesc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governad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seguranç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) planejamento, orçamento e faz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) articulação com o e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) mulh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)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)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presentantes de quinze organizações da sociedade civil legalmente constituídas e em funcionamento há pelo menos um ano no Distrito Federal, sendo pelo menos três vagas para cada categoria d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ntidades de atendimento direto à criança e ao adolescente, com registro regular no CDCA-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rganizações sindicais, entidades ou associações de classe com atuação na área da infância e da adolesc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ntidades de estudo, pesquisa e defesa de direitos, com registro regular no CDCA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m caso de não preenchimento das vagas previstas no inciso II, a escolha das organizações representativas da sociedade civil é definida com base em resolução do CDCA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Deve ser formado comitê consultivo com direito à voz no CDCA-DF constituído por adolescentes escolhidos em assembleia específica, conforme resolução aprovada pelo CDCA-DF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PROCESSO DE ESCOLH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onselheiro representante da administração pública pode ser substituído a qualquer momento a critério do 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conselheiros representantes das organizações da sociedade civil, titulares e suplentes, são indicados pelas respectivas organizações, eleitas em processo de escolha regulado pelo CDCA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organizações representativas da sociedade civil com assento no CDCA-DF têm mandato de dois anos, permitida a reele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eleição prevista no art. 8º é feita em assembleia especialmente convocada para esse fim, pelo voto dos delegados presentes e sob fiscalização do Ministério Público do Distrito Federal e Terri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Assembleia para a eleição a que se refere este artigo deve ser convocada pelo CDCA-DF, noventa dias antes do final do período de assento das organizações, por edital publicad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DCA-DF deve indicar comissão escolhida entre os seus membros para coordenar o processo de eleição até a instalação da Assemble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CDCA-DF deve disciplinar em seu Regimento Interno o processo de eleição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Perde a representação no CDCA-DF, por deliberação de seu Plenário, a organização representativa da sociedade civil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r dissolv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tuar de forma incompatível com suas finalidades institucionais ou com os princípios da Lei federal nº 8.069, de 199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lterar sua finalidade estatutária pela qual foi elei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uspender seu funcionamento por período igual ou superior a um 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não se fizer representar em cinco reuniões consecutivas ou em oito altern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m caso de vacância, deve assumir a entidade subsequente mais votada no último pleito, respeitado o disposto no art. 5º, II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s conselheiros titulares e seus suplentes são designados pelo 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comitantemente com os conselheiros titulares e suplementes das organizações da sociedade civil, também devem ser designados ou redesignados os representantes da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atuação do conselheiro requer compromisso com a missão institucional do CDCA-DF e em relação a seu órgão ou sua organ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exercício da função de conselheiro é considerado de interesse público relevante e não é remune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s conselheiros e principalmente os representantes das crianças e dos adolescentes têm suas faltas justificadas junto ao sistema de ensino público ou privado e junto a empresas ou órgãos nos quais desenvolvam atividades laborais, para fins de participação em reuniões ordinárias e extraordinárias, comissões temáticas, formações e conferências, mediante declaração emitida pelo CDCA-DF, devidamente assinada pelo seu Presidente ou Vice-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s conselheiros devem cumprir as atribuições previstas no Regimento Interno do CDCA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Por deliberação do Plenário do CDCA-DF, deve ser substituído o conselheiro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altar a três reuniões consecutivas ou a seis alternadas no período de doze meses, sem o comparecimento do seu suplente, salvo apresentação de justificativa por escrito antes da reuni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resentar conduta incompatível com a natureza das suas fun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aticar ato tipificado como causa de inelegibilidade prevista na legislação eleito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ofrer condenação criminal, em qualquer instância, por crime ou infração administrativa praticados contra criança ou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eixar de exercer, em caráter efetivo, suas funções no órgão ou na organização que represen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procedimento para a substituição previsto neste artigo é definido no Regimento Inter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onselheiro substituído, durante o prazo de dez anos, não pode ser novamente indicado pela administração pública ou pela organização que representa.</w:t>
      </w:r>
    </w:p>
    <w:p>
      <w:pPr>
        <w:pStyle w:val="Epgrafe"/>
        <w:rPr/>
      </w:pPr>
      <w:r>
        <w:rPr/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ORGANIZAÇÃO E DO FUNCION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CDCA-DF tem a seguinte estrutura func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len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retoria Execu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missões Temát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ecretaria Execu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Plenário, órgão soberano e deliberativo do CDCA-DF, é composto pelos conselheiros titulares ou suplentes no exercício pleno dos mandatos de suas organiz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 Presidente e o Vice-Presidente são eleitos pelo Conselho, por maioria simples, na última sessão plenária do ano, com quorum mínimo de dois terços da composição do CDCA-DF, para mandato de um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m cada mandato, os cargos de Presidente e Vice-Presidente do CDCA-DF são preenchidos de forma alternada e paritária entre representantes da administração pública e organizações representativas da sociedade civi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residente do CDCA-DF é substituído pelo Vice-Presidente em suas ausências e imped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Regimento Interno deve disciplinar as atribuições do Presidente e do Vice-Presidente do CDCA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 Diretoria Executiva é composta do Presidente do CDCA-DF, do Vice-Presidente e dos Coordenadores ou Coordenadores-Adjuntos das Comissões Temá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As Comissões Temáticas são colegiados de natureza técnica e de caráter efetivo, compostas de, no mínimo, quatro conselheiros titulares ou suplentes, assegurada a paridade entre representantes da administração pública e da sociedade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A Secretaria Executiva é a unidade administrativa constituída pelo Secretário Executivo e pelos demais servidores nela lotados, com a finalidade de prestar suporte técnico e administrativo necessário ao funcionamento do CDCA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Secretaria de Estado da Criança deve deixar à disposição da Secretaria Executiva, no míni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m secretário exec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rês assessores espe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rês assess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is servidores ocupantes de cargo de provimento efetivo, se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rês especialistas em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rês técnicos em assistência so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comissões temáticas podem contar com servidores com formação na área das atividades a serem desempenhadas nesses órgã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As atribuições de cada órgão e o funcionamento do CDCA-DF são definidos no Regimento Interno do Cons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odem participar das reuniões ordinárias e extraordinárias do CDCA-DF com direito à voz, na forma regim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presentantes de conselhos de polític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presentantes de órgãos de outras esferas gove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presentantes do Ministério Público e da Defensori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selheiros tutelares no exercício da fu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opulação em geral.</w:t>
      </w:r>
    </w:p>
    <w:p>
      <w:pPr>
        <w:pStyle w:val="Epgrafe"/>
        <w:rPr/>
      </w:pPr>
      <w:r>
        <w:rPr/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REGISTRO DAS ENTIDADES E DA INSCRIÇÃO DE PROGRAMAS E PROJE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As entidades não governamentais somente podem funcionar depois de registradas no CDCA-DF, o qual deve comunicar o registro aos Conselhos Tutelares e à autoridade judiciária, na forma do art. 91 da Lei federal nº 8.069,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As entidades governamentais e não governamentais de atendimento à criança e ao adolescente devem proceder à inscrição de seus programas e projetos no CDCA-DF, especificando os regimes de at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DCA-DF deve manter registro das inscrições de que trata este artigo fazendo as devidas comunicações aos Conselhos Tutelares e à autoridade judiciária, na forma do disposto no art. 90 da Lei federal nº 8.069, de 199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fins do disposto neste artigo, as entidades não governamentais devem necessariamente ter o registro no CDCA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O atendimento de crianças ou adolescentes por entidade governamental ou não governamental, mediante a execução de programa ou projeto sem a devida inscrição junto ao CDCA-DF, deve ser levado ao conhecimento da autoridade judiciária, do Ministério Público e do Conselho Tutelar para a tomada das medidas cabíveis, na forma dos arts. 95, 97, 191, 192 e 193 da Lei federal nº 8.069, de 1990.</w:t>
      </w:r>
    </w:p>
    <w:p>
      <w:pPr>
        <w:pStyle w:val="Epgrafe"/>
        <w:rPr/>
      </w:pPr>
      <w:r>
        <w:rPr/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O CDCA-DF deve revisar seu Regimento Interno para adequá-lo aos termos desta Lei, no prazo de cento e vinte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Lei nº 3.033, de 18 de julh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Lei nº 3.493, de 8 de dezembro de 200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Lei nº 4.749, de 2 de fevereiro de 2012.</w:t>
      </w:r>
    </w:p>
    <w:p>
      <w:pPr>
        <w:pStyle w:val="Data"/>
        <w:rPr/>
      </w:pPr>
      <w:r>
        <w:rPr/>
        <w:t>Brasília, 16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7/1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0:00Z</dcterms:created>
  <dc:creator>CLDF</dc:creator>
  <dc:description/>
  <cp:keywords/>
  <dc:language>en-US</dc:language>
  <cp:lastModifiedBy>Clarice Zanella</cp:lastModifiedBy>
  <cp:lastPrinted>2013-12-16T09:35:00Z</cp:lastPrinted>
  <dcterms:modified xsi:type="dcterms:W3CDTF">2013-12-18T13:01:00Z</dcterms:modified>
  <cp:revision>5</cp:revision>
  <dc:subject/>
  <dc:title>CLDF</dc:title>
</cp:coreProperties>
</file>