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50, DE 19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Garante aos aposentados da carreira Magistério Público o mesmo índice de reajuste da Lei nº 5.105, de 3 de maio de 2013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o aposentado da carreira Magistério Público do Distrito Federal com proventos proporcionais aplica-se o mesmo índice de reajuste da Lei nº 5.105, de 3 de maio de 2013, concedido aos servidores aposentados com provento básico integ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Deve ser considerada, para fins de apuração do índice de reajuste, a similaridade das parcelas da remuneração do servidor com provento básico proporcional e do servidor com o provento básico integ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cálculo de que trata o § 1º é de responsabilidade da Secretaria de Estado de Educ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 valor identificado fica transformado em Vantagem Pessoal Nominalmente Identificada – VPN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o disposto nesta Lei aos pensionistas cujo instituidor de pensão se enquadre nas regras estabelecidas no art. 1º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janeiro de 2014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 xml:space="preserve">AGNELO QUEIRO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0:00Z</dcterms:created>
  <dc:creator>CLDF</dc:creator>
  <dc:description/>
  <cp:keywords/>
  <dc:language>en-US</dc:language>
  <cp:lastModifiedBy>Clarice Zanella</cp:lastModifiedBy>
  <dcterms:modified xsi:type="dcterms:W3CDTF">2013-12-20T17:01:00Z</dcterms:modified>
  <cp:revision>19</cp:revision>
  <dc:subject/>
  <dc:title>CLDF</dc:title>
</cp:coreProperties>
</file>